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the Preamble in the 3rd line from the end (page 1, line 47 in amendment) by inserting after the following:  "Building" the following:  ', to build a new correctional facility in Machi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B in section 1 in the 5th line (page 3, line 30 in amendment) by striking out the following:  "$22,000,000" and inserting in its place the following:  '$35,9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B in section 1 in the 13th line (page 3, line 38 in amendment) by inserting after the following:  "flexibility;" the following:  'to build a new correctional facility in Machi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B in section 6 in the 3rd line (page 4, line 28 in amendment) by inserting after the following:  "</w:t>
      </w:r>
      <w:r>
        <w:rPr>
          <w:rFonts w:eastAsia="Times New Roman" w:cs="Times New Roman" w:ascii="Times New Roman" w:hAnsi="Times New Roman"/>
          <w:b/>
          <w:bCs/>
        </w:rPr>
        <w:t>schools;</w:t>
      </w:r>
      <w:r>
        <w:rPr/>
        <w:t>" the following:  '</w:t>
      </w:r>
      <w:r>
        <w:rPr>
          <w:rFonts w:eastAsia="Times New Roman" w:cs="Times New Roman" w:ascii="Times New Roman" w:hAnsi="Times New Roman"/>
          <w:b/>
          <w:bCs/>
        </w:rPr>
        <w:t>construction of correctional facility in Machia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B in section 6 by inserting after that part designated "</w:t>
      </w:r>
      <w:r>
        <w:rPr>
          <w:rFonts w:eastAsia="Times New Roman" w:cs="Times New Roman" w:ascii="Times New Roman" w:hAnsi="Times New Roman"/>
          <w:b/>
          <w:bCs/>
        </w:rPr>
        <w:t>EDUCATION, DEPARTMENT OF</w:t>
      </w:r>
      <w:r>
        <w:rPr/>
        <w:t>"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t>
      </w:r>
      <w:r>
        <w:rPr>
          <w:rFonts w:eastAsia="Times New Roman" w:cs="Times New Roman" w:ascii="Times New Roman" w:hAnsi="Times New Roman"/>
          <w:b/>
          <w:bCs/>
        </w:rPr>
        <w:t>CORRECTION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vides funds to construct a new</w:t>
        <w:tab/>
        <w:tab/>
        <w:t>$13,900,000</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correctional facility in Machias to </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replace the existing Downeast</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orrectional Facility in Bucks Harbor</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n order to meet the need for minimum</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ustody prison beds, to achieve</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operational efficiencies and compliance</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ith state and national environmental</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nd building standards and to support</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enhanced transition programs for</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risoners reentering the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ment the amendment in Part B in section 6 in the last line (page 5, line 4 in amendment) by striking out the following:  "$22,000,000" and inserting in its place the following:  '$35,9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B in section 10 by striking out all of the question (page 5, lines 36 to 44 in amendment)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Do you favor a $35,900,000 bond issue to capitalize the State's School Revolving Renovation Fund for repairs and improvements in public school facilities to address health, safety and compliance deficiencies, general renovation needs and learning space upgrades and to provide grants to public educational institutions to install sprinkler systems in dormitories and, if incidental to such installation, to comply with the federal Americans with Disabilities Act of 1990 and to build a new correctional center in Machia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dds an item to the referendum question offered to the voters.  If approved by the voters, the increased cost of this bond issue is estimated to be $17,401,410 with principal payments of $13,900,000 and interest payments of approximately $3,501,4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costs associated with administering the funds associated with the additional bond proceeds can be absorbed by the Department of Corrections utilizing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dds to the bond package sent to referendum in November an additional sum of $13,900,000 to be used to construct a new correctional facility in Machi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414(08)</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128 (LR: 3414 item 08) Unofficial Document created 04-05-2002 - 10:21:4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15:21:00Z</dcterms:created>
  <dc:creator>billproc</dc:creator>
  <dc:description/>
  <dc:language>en-US</dc:language>
  <cp:lastModifiedBy>billproc</cp:lastModifiedBy>
  <dcterms:modified xsi:type="dcterms:W3CDTF">2002-04-05T15:21:00Z</dcterms:modified>
  <cp:revision>2</cp:revision>
  <dc:subject/>
  <dc:title>Bill Draft Document_</dc:title>
</cp:coreProperties>
</file>