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A in section 1 in that part designated "</w:t>
      </w:r>
      <w:r>
        <w:rPr>
          <w:b/>
          <w:bCs/>
          <w:u w:val="single"/>
        </w:rPr>
        <w:t>§2463-A.</w:t>
      </w:r>
      <w:r>
        <w:rPr/>
        <w:t>" in subsection 1 by striking out all of paragraph D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D. "Public educational institution" means the University of Maine System and the Maine Technical College System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5 in the last line (page 4, line 31 in amendment) by striking out the following:  "and the Finance Authority of Maine" and inserting in its place the following:  'the Trustees of the University of Maine System; and the Trustees of the Maine Technical College System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6 by striking out all of the last 7 lines (page 5, lines 29 to 36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MAINE TECHNICAL COLLEGE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rovides funding for public educational</w:t>
        <w:tab/>
        <w:tab/>
        <w:t>$1,193,000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institutions for the purchase and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installation of automatic sprinkler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systems in dormito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NIVERSITY OF MAINE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rovides funding for public educational</w:t>
        <w:tab/>
        <w:t>$5,807,000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institutions for the purchase and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installation of automatic sprinkler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systems in dormito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 ALLOCATIONS</w:t>
        <w:tab/>
      </w:r>
      <w:r>
        <w:rPr/>
        <w:tab/>
        <w:t>$47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s to the bond issue amounts net to zero, therefore, there is no impact to the General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dditional costs associated with administration of additional proceeds from this amendment to a certain bond issue can be absorbed by the University of Maine System and the Maine Technical College System utilizing existing budgeted resou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the bond issue proceeds for the sprinkler system will inure to the University of Maine System and the Maine Technical College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414(09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28 (LR: 3414 item 09) Unofficial Document created 04-05-2002 - 10:20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5:20:00Z</dcterms:created>
  <dc:creator>billproc</dc:creator>
  <dc:description/>
  <dc:language>en-US</dc:language>
  <cp:lastModifiedBy>billproc</cp:lastModifiedBy>
  <dcterms:modified xsi:type="dcterms:W3CDTF">2002-04-05T15:20:00Z</dcterms:modified>
  <cp:revision>2</cp:revision>
  <dc:subject/>
  <dc:title>Bill Draft Document_</dc:title>
</cp:coreProperties>
</file>