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capitalizing the Maine Rural Development Authority and the Municipal Investment Trust Fund, renovation of infrastructure at the Schoodic Education and Research Center and the recapitalization of the Economic Recovery Loan Program and the Regional Economic Development Revolving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capitalizing the Maine Rural Development Authority and the Municipal Investment Trust Fund, renovation of infrastructure at the Schoodic Education and Research Center and recapitalization of the Economic Recovery Loan Program and the Regional Economic Development Revolving Loan Program.</w:t>
      </w:r>
      <w:r>
        <w:rPr/>
        <w:t xml:space="preserve">  The Treasurer of State is authorized, under the direction of the Governor, to issue bonds in the name and on behalf of the State in an amount not exceeding $31,150,000 to raise funds for capitalizing the Maine Rural Development Authority and the Municipal Investment Trust Fund, renovation of infrastructure at the Schoodic Education and Research Center and the recapitalization of the Economic Recovery Loan Program and the Regional Economic Development Revolving Loan Program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Economic and Community Development, the Maine Rural Development Authority and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capitalizing the Maine Rural Development Authority and the Municipal Investment Trust Fund, renovation of infrastructure at the Schoodic Education and Research Center and the recapitalization of the Economic Recovery Loan Program and the Regional Economic Development Revolving Loan Program.</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ural 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ization of the Maine Rural Development</w:t>
        <w:tab/>
        <w:t>$1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uthority to implement the Communit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dustrial Building Program and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ercial Facilities Development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develop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novation of buildings and associated</w:t>
        <w:tab/>
        <w:tab/>
        <w:t>$2,15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frastructure for the development of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choodic Education and Research Center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tch $3,000,000 in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ization of the Municipal Investment</w:t>
        <w:tab/>
        <w:tab/>
        <w:t>$4,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rust Fund, providing loans and grants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unicipalities for public infrastructure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pport economic development and othe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rpose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capitalization of the Economic Recovery</w:t>
        <w:tab/>
        <w:tab/>
        <w:t>$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capitalization of Regional Economic</w:t>
        <w:tab/>
        <w:tab/>
        <w:t>$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31,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31,150,000 bond issue to stimulate job growth in rural Maine.  The bonds would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15,000,000 to capitalize the Maine Rural Development Authority to facilitate job creation through the development and redevelopment of commercial and industrial building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4,000,000 for the Municipal Investment Trust Fund, providing loans and grants to municipalities for public infrastructure to support economic development and other purpose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2,150,000 for renovation of buildings and associated infrastructure at the Schoodic Education and Research Center.  State bond funds will match $3,000,000 in federal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10,000,000 to the Finance Authority of Maine to create and retain Maine jobs through the funding of community, regional and state business financ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31,15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o capitalize the Maine Rural Development Authority to facilitate job creation through the development and redevelopment of commercial and industrial buildings in Maine, $1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r the Municipal Investment Trust Fund, providing loans and grants to municipalities for public infrastructure to support economic development and other purposes of the fund, $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r renovation of buildings and associated infrastructure at the Schoodic Education and Research Center, $2,150,000.  State bond funds will match $3,000,000 in federal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o the Finance Authority of Maine to create and retain Maine jobs through the funding of community, regional and state business financing programs, $10,0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0 (LR: 3493 item 01) Unofficial Document created 02-26-2002 - 06:4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45:00Z</dcterms:created>
  <dc:creator>billproc</dc:creator>
  <dc:description/>
  <dc:language>en-US</dc:language>
  <cp:lastModifiedBy>billproc</cp:lastModifiedBy>
  <dcterms:modified xsi:type="dcterms:W3CDTF">2002-02-26T11:45:00Z</dcterms:modified>
  <cp:revision>2</cp:revision>
  <dc:subject/>
  <dc:title>Bill Draft Document_</dc:title>
</cp:coreProperties>
</file>