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w:t>
      </w:r>
      <w:r>
        <w:rPr/>
        <w:t xml:space="preserve">  Two thirds of both Houses of the Legislature deeming it necessary in accordance with the Constitution of Maine, Article IX, Section 14 to authorize the issuance of bonds on behalf of the State of Maine to provide funds for capitalizing the Maine Rural Development Authority and the Municipal Investment Trust Fund, renovation of infrastructure at the Schoodic Education and Research Center and the recapitalization of the Economic Recovery Loan Program and the Regional Economic Development Revolving Loan Program; to construct 2 facilities to support Maine businesses through product development and testing, to provide funds for biomedical research and development equipment and infrastructure; to renovate the Harlow Office Building; to provide assistance in planning the construction of the Franco-American Heritage Center at St. Mary's in Lewiston; to assist the Moosehead Marine Museum in the renovation of its flagship, the Katahdin, including repairs to its deck;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novate the Center Theater, Inc. in downtown Dover-Foxcroft and promote tourism in Piscataquis County; to match a federal grant to plan and construct the Downeast Heritage Center on the St. Croix River in Calais and promote tourism in Washington County; to improve homeland security in Maine; and to renovate a building in the Portland area to establish a center for homeless 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 to provide for the Municipal Investment Trust Fund, recapitalization of the Economic Recovery Loan Program and the Regional Economic Development Revolving Loan Program; to renovate the Harlow Office Building; to provide funds for the protection of the lives and property of Maine citizens; and to renovate a building in the Portland area to establish a center for homeless teens.</w:t>
      </w:r>
      <w:r>
        <w:rPr/>
        <w:t xml:space="preserve">  The Treasurer of State is authorized, under the direction of the Governor, to issue bonds in the name and on behalf of the State in an amount not exceeding $27,100,000 to raise funds for capitalizing the Municipal Investment Trust Fund, recapitalization of the Economic Recovery Loan Program and the Regional Economic Development Revolving Loan Program; renovating the Harlow Office Building; providing funds for the protection of the lives and property of Maine citizens; and renovating a building in the Portland area to establish a center for homeless teens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section 6 of this Part under the direction and supervision of the Department of Economic and Community Development, the Finance Authority of Maine, the Commissioner of Defense, Veterans and Emergency Management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 to capitalize the Municipal Investment Trust Fund and to recapitalize the Economic Recovery Loan Program and the Regional Economic Development Revolving Loan Program; to renovate the Harlow Office Building; to provide funds for the protection of the lives and property of Maine citizens; and to renovate a building in the Portland area to establish a center for homeless teens.</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unicipal</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vestment Trust Fund to provide loa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grants to municipalities for publ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to support econom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other purposes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Economic</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cover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capitalization of the Regional</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conomic Development Revolving Loa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the Augusta East Campus</w:t>
        <w:tab/>
        <w:tab/>
        <w:t>8,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arlow Office Building, including a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lectrical, water and mechan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ystems, roof replace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bestos and mold abatement,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necessary improvement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related to the occup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building b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protect the lives and property of</w:t>
        <w:tab/>
        <w:tab/>
        <w:t>4,6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citizens by improving respon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pability, improving workplace securit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government and other public site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conducting vulnerability survey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urity audits at other critic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a building in the Portland</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rea to establish a center for homel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7,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primary election; form of question; effective date.</w:t>
      </w:r>
      <w:r>
        <w:rPr/>
        <w:t xml:space="preserve">  This P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st be submitted to the legal voters of the State of Maine at the next primary election in the month of June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7,100,000 bond issue to stimulate job growth, renovate buildings and defend against terrorism in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4,000,000 for the Municipal Investment Trust Fund to provide loans and grants to municipalities for public infrastructure to support economic development and other purpos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10,000,000 to the Finance Authority of Maine to create and retain Maine jobs through the funding of community, regional and state business financ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8,000,000 for the renovation of the Harlow Office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4,600,000 for the protection of the lives and property of Main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500,000 to renovate a building in the Portland area to establish a center for homeless te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for the capitalizing of the Maine Rural Development Authority; to renovate infrastructure at the Schoodic Education and Research Center; to construct 2 facilities to support Maine businesses through product development and testing; to provid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to match a federal grant to plan and construct the Downeast Heritage Center on the St. Croix River in Calais; and to promote tourism in Washington County.</w:t>
      </w:r>
      <w:r>
        <w:rPr/>
        <w:t xml:space="preserve">  The Treasurer of State is authorized, under the direction of the Governor, to issue bonds in the name and on behalf of the State in an amount not exceeding $28,630,000 to raise funds to capitalize the Maine Rural Development Authority; to renovate infrastructure at the Schoodic Education and Research Center; to construct 2 facilities to support Maine businesses through product development and testing; to raise funds for biomedical research and development equipment and infrastructure; to provide assistance in the planning and construction of the Franco-American Heritage Center at St. Mary's in Lewiston; to assist the Moosehead Marine Museum in the renovation of its flagship, the Katahdin, including repairs to its deck; to renovate the Center Theater, Inc. in downtown Dover-Foxcroft and promote tourism in Piscataquis County; to match a federal grant to plan and construct the Downeast Heritage Center on the St. Croix River in Calais; and to promote tourism in Washington County as authorized by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Part.  Any unencumbered balances remaining at the completion of the projects in section 6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section 6 of this Part under the direction and supervision of the Department of Economic and Community Development, the Maine Rural Development Authority, the University of Maine System and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 capitalizing the Maine Rural Development Authority and the Municipal Investment Trust Fund; renovating infrastructure at the Schoodic Education and Research Center; constructing product development and testing facilities; supporting biomedical research; supporting culture and promoting tourism.</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URAL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ization of the Maine Rural</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uthority to implement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unity Industrial Building Progra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he Commercial Facilities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Re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Renovation of buildings and associated</w:t>
        <w:tab/>
        <w:tab/>
        <w:t>1,1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frastructure for the development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choodic Education and Research Center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tch $4,000,000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anufacturing and engineering problems.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university system will be utiliz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ssist companies in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product testing only.  They will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ete with applied technology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by leasing space in their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ey will only bring a company'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product to be developed or test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o the centers.  The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esting centers of the university wi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utreach to all 7 applied technolog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s and collaborate 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itiatives of 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 - UNIVERS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of a facility for product</w:t>
        <w:tab/>
        <w:tab/>
        <w:t>4,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and support to help sol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nufacturing and engineering problem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duct development and testing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f the university system will be utiliz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assist companies in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product testing only.  They will no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pete with applied technology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s by leasing space in their cente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ather, they will only bring a company'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 product to be developed or test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to the centers.  The product developme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testing centers of the university wil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utreach to all 7 applied technolog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velopment centers and collaborate 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itiatives of mutu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the Maine</w:t>
        <w:tab/>
        <w:tab/>
        <w:t>6,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iomedical Research Fund, to</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pport capital infrastructure and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  Eligible institutions a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ose delineated in the Maine Revis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utes, Title 5, section 13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provide assistance in</w:t>
        <w:tab/>
        <w:tab/>
        <w:t>1,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lanning and construction of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ranco-American Heritage Center a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 Mary's in Lewiston to promote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ademic, economic, social and cultura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eritage of Franco-America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assist the Moosehead</w:t>
        <w:tab/>
        <w:tab/>
        <w:t>3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ne Museum in the renovation of i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lagship, the Katahdin, including repair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its d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the Center Theater, Inc.</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renovate the Center Theater in downtow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ver-Foxcroft and to promote tourism,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rts and culture and economic growth in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to match a federal grant to</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lan and construct the Downeast Heritag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enter on the St. Croix River in Calai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mote tourism and economic growth 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28,6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have ratified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general election; form of question; effective date.</w:t>
      </w:r>
      <w:r>
        <w:rPr/>
        <w:t xml:space="preserve">  This Part must be submitted to the legal voters of the State of Maine at the next general election in the month of November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8,630,000 bond issue to stimulate job growth in Maine.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Funds of $10,000,000 to capitalize the Maine Rural Development Authority to facilitate job creation through the development and redevelopment of commercial and industrial building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Funds of $1,100,000 for renovation of buildings and associated infrastructure at the Schoodic Education and Research Center.  State bond funds will match $4,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Funds of $5,000,000 for the construction of a facility for product development and support that will provide the University of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4.  Funds of $4,000,000 for the construction of a facility for product development and support that will provide the University of Southern Maine with the resources needed to help solve daily manufacturing and engineering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5.  Funds of $6,000,000 for medical research and development by Maine-based biomedical research institutions in order to obtain matching federal funds for health research to cure disease and to retain Maine graduates by providing quality Maine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6.  Funds of $1,500,000 for the planning and construction of the Franco-American Heritage Center at St. Mary's 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7.  Funds of $30,000 to assist the Moosehead Marine Museum in the renovation of its flagship, the Katahd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8.  Funds of $500,000 for the renovation of the Center Theater in downtown Dover-Foxcro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  Funds of $500,000 to plan and construct the Downeast Heritage Center on the St. Croix River in Calais and promote tourism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2 referenda, one to be submitted to the voters in June 2002 and one to be submitted to the voters in November.  The estimated cost of sending each of these referenda requesting approval of a General Fund bond issue will vary according to the total number of referenda enacted during the Second Regular Session of the 120th Legislature to be submitted to the voters in June and November.  The estimated cost to the Secretary of State if one to 6 referenda are enacted is $121,392 for each of the elections.  Each additional referendum above the 6 question threshold costs an additional $8,000.  The length of the questions for these bond issues will reduce the number of questions at each election before the threshold is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s of these bond issues are estimated to be $72,276,075 with principal payments of $55,730,000 and interest payments of approximately $16,546,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funds associated with the bond proceeds can be absorbed by the Maine Rural Development Authority, the Department of Economic and Community Development, the Department of Administrative and Financial Services, the Department of Defense, Veterans and Emergency Management, the University of Maine System and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mendment provides for a bond issue at a referendum to be held in June 2002 in the amount of $27,10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the Municipal Investment Trust Fund to provide loans and grants to municipalities for public infrastructure to support economic development and other purposes of the fund, $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o the Finance Authority of Maine to create and retain Maine jobs through the funding of community, regional and state business financing programs,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o renovate the Augusta East Campus Harlow Office Building, including all electrical, water and mechanical systems, roof replacement and asbestos and mold abatement, $8,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o raise funds for the protection of the lives and property of Maine citizens, $4,6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o renovate a building in the Portland area to establish a center for homeless teens, $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amendment provides for a bond issue at a referendum to be held in November 2002 in the amount of $28,63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o capitalize the Maine Rural Development Authority to facilitate job creation through the development and redevelopment of commercial and industrial buildings in Maine,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For renovation of buildings and associated infrastructure at the Schoodic Education and Research Center, $1,100,000.  State bond funds will match $4,000,000 in federal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the construction of 2 facilities for product development and support that will provide the University of Maine and the University of Southern Maine with the resources needed to help solve daily manufacturing and engineering problems for Maine companies, $9,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r biomedical research and development by Maine-based nonprofit and state research institutions, $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r the planning and construction of the Franco-American Heritage Center at St. Mary's in Lewiston, $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assist the Moosehead Marine Museum in the renovation of its flagship, the Katahdin, $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or the renovation of the Center Theater in downtown Dover-Foxcroft, $5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o plan and construct the Downeast Heritage Center on the St. Croix River in Calais and to promote tourism in Washington County, $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93(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0 (LR: 3493 item 03) Unofficial Document created 04-04-2002 - 16:2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7:00Z</dcterms:created>
  <dc:creator>billproc</dc:creator>
  <dc:description/>
  <dc:language>en-US</dc:language>
  <cp:lastModifiedBy>billproc</cp:lastModifiedBy>
  <dcterms:modified xsi:type="dcterms:W3CDTF">2002-04-04T21:27:00Z</dcterms:modified>
  <cp:revision>2</cp:revision>
  <dc:subject/>
  <dc:title>Bill Draft Document_</dc:title>
</cp:coreProperties>
</file>