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 to provide assistance in the planning the construction of the Franco-American Heritage Center at St. Mary's in Lewiston; to assist the Moosehead Marine Museum in the renovation of its flagship, the Katahdin, including repairs to its deck; to renovate the Center Theater, Inc.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town Dover-Foxcroft and promote tourism in Piscataquis County; to match a federal grant to plan and construct the Downeast Heritage Center on the St. Croix River in Calais and promote tourism in Washington County; and to renovate a building in the Portland area to establish a center for homeless t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the Municipal Investment Trust Fund, recapitalization of the Economic Recovery Loan Program and the Regional Economic Development Revolving Loan Program; and to renovate a building in the Portland area to establish a center for homeless teens.</w:t>
      </w:r>
      <w:r>
        <w:rPr/>
        <w:t xml:space="preserve">  The Treasurer of State is authorized, under the direction of the Governor, to issue bonds in the name and on behalf of the State in an amount not exceeding $15,500,000 to raise funds for capitalizing the Municipal Investment Trust Fund, recapitalization of the Economic Recovery Loan Program and the Regional Economic Development Revolving Loan Program; and renovating a building in the Portland area to establish a center for homeless teens as authorized by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Department of Economic and Community Development, the Finance Authority of Maine and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 capitalizing the Municipal Investment Trust Fund and the recapitalization of the Economic Recovery Loan Program and the Regional Economic Development Revolving Loan Program; and to renovate a building in the Portland area to establish a center for homeless teen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unicipal</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vestment Trust Fund to provide loa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grants to municipalities for publ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to support econom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other purposes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Economic</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Regional</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conomic Development Revolving Lo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a building in the Portland</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ea to establish a center for homel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primary election; form of question; effective date.</w:t>
      </w:r>
      <w:r>
        <w:rPr/>
        <w:t xml:space="preserve">  This Part must be submitted to the legal voters of the State of Maine at the next primary election in the month of June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500,000 bond issue to stimulate job growth in Maine?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5,000,000 for the Municipal Investment Trust Fund to provide loans and grants to municipalities for public infrastructure to support economic development and other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10,000,000 to the Finance Authority of Maine to create and retain Maine jobs through the funding of community, regional and state business financin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500,000 to renovate a building in the Portland area to establish a center for homeless t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provide for the capitalizing of the Maine Rural Development Authority; to renovate infrastructure at the Schoodic Education and Research Center; to construct 2 facilities to support Maine businesses through product development and testing; to provid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w:t>
      </w:r>
      <w:r>
        <w:rPr/>
        <w:t xml:space="preserve">  The Treasurer of State is authorized, under the direction of the Governor, to issue bonds in the name and on behalf of the State in an amount not exceeding $20,930,000 to raise funds to capitalize of the Maine Rural Development Authority; to renovate infrastructure at the Schoodic Education and Research Center; to construct 2 facilities to support Maine businesses through product development and testing; to rais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as authorized by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section 6 of this Part under the direction and supervision of the Department of Economic and Community Development, the Maine Rural Development Authority, the University of Maine System and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 capitalizing the Maine Rural Development Authority and the Municipal Investment Trust Fund; renovating infrastructure at the Schoodic Education and Research Center; constructing product development and testing facilities; supporting biomedical research; supporting culture and promoting touris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aine Rural</w:t>
        <w:tab/>
        <w:tab/>
        <w:t>$7,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uthority to implement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 Industrial Building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he Commercial Facilities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Re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buildings and associated</w:t>
        <w:tab/>
        <w:t>4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for the development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dic Education and Research Center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tch $4,000,000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a facility for product</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support to help sol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nufacturing and engineering problem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duct development and tes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of the university system will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tilized to assist companies in produ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evelopment and product testing only.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y will not compete with appli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chnology development centers by leas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ace in their centers; rather, they wi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ly bring a company's specific produ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developed or tested into the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duct development and tes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of the university will outrea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ll 7 applied technology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and collaborate on initiativ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mut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a facility for product</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support to help sol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nufacturing and engineering problem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duct development and tes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of the university system will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tilized to assist companies in produ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evelopment and product testing only.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y will not compete with appli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chnology development centers by leas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ace in their centers; rather, they wi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ly bring a company's specific produ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developed or tested into the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duct development and tes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of the university will outrea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ll 7 applied technology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and collaborate on initiativ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mut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the Maine</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iomedical Research Fu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pport capital infrastructure and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Eligible institutions a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ose delineated in the Maine Revis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5, section 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provide assistance in</w:t>
        <w:tab/>
        <w:tab/>
        <w:t>1,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lanning and construction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ranco-American Heritage Center a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 Mary's in Lewiston to promote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ademic, economic, social and cultur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eritage of Franco-America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assist the Moosehead</w:t>
        <w:tab/>
        <w:tab/>
        <w:t>3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ne Museum in the renovation of i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lagship, the Katahdin, including repai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its d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the Center Theater, Inc.</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the Center Theater in downtow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ver-Foxcroft and to promote tourism,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rts and culture and economic growth in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0,9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general election; form of question; effective date.</w:t>
      </w:r>
      <w:r>
        <w:rPr/>
        <w:t xml:space="preserve">  This Part must be submitted to the legal voters of the State of Maine at the next general election in the month of November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930,000 bond issue to stimulate job growth in rural Maine?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7,5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400,000 for renovation of buildings and associated infrastructure at the Schoodic Education and Research Center.  State bond funds will match $4,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5,000,000 for the construction of a facility for product development and support that will provide the University of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4,000,000 for the construction of a facility for product development and support that will provide the University of Southern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unds of $2,0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Funds of $1,500,000 for the planning and construction of the Franco-American Heritage Center at St. Mary's 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Funds of $30,000 to assist the Moosehead Marine Museum in the renovation of its flagship, the Katahd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Funds of $500,000 for the renovation of the Center Theater in downtown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2 referenda, one to be submitted to the voters in June 2002 and one to be submitted to the voters in November.  The estimated cost of sending each of these referenda requesting approval of a General Fund bond issue will vary according to the total number of referenda enacted during the Second Regular Session of the 120th Legislature to be submitted to the voters in June and November.  The estimated cost to the Secretary of State if one to 6 referenda are enacted is $121,392 for each of the elections.  Each additional referendum above the 6-question threshold costs an additional $8,000.  The length of the questions for these bond issues will reduce the number of questions at each election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47,222,745 with principal payments of $36,430,000 and interest payments of approximately $10,792,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Maine Rural Development Authority, the Department of Economic and Community Development, the Department of Administrative and Financial Services, the University of Maine System and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amendment provides for a bond issue at a referendum to be held in June 2002 in the amount of $15,50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the Municipal Investment Trust Fund to provide loans and grants to municipalities for public infrastructure to support economic development and other purposes of the fund,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the Finance Authority of Maine to create and retain Maine jobs through the funding of community, regional and state business financing programs, $10,0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 renovate a building in the Portland area to establish a center for homeless teens,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amendment provides for a bond issue at a referendum to be held in November 2002 in the amount of $20,93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capitalize the Maine Rural Development Authority to facilitate job creation through the development and redevelopment of commercial and industrial buildings in Maine, $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For renovation of buildings and associated infrastructure at the Schoodic Education and Research Center, $400,000.  State bond funds will match $4,000,000 in federal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the construction of facilities for product development and support that will provide the University of Maine and the University of Southern Maine with the resources needed to help solve daily manufacturing and engineering problems for Maine companies, $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biomedical research and development by Maine-based nonprofit and state research institutions, $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r the planning and construction of the Franco-American Heritage Center at St. Mary's in Lewiston, $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assist the Moosehead Marine Museum in the renovation of its flagship, the Katahdin, $3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r the renovation of the Center Theater in downtown Dover-Foxcroft,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05) Unofficial Document created 04-04-2002 - 16:3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0:00Z</dcterms:created>
  <dc:creator>billproc</dc:creator>
  <dc:description/>
  <dc:language>en-US</dc:language>
  <cp:lastModifiedBy>billproc</cp:lastModifiedBy>
  <dcterms:modified xsi:type="dcterms:W3CDTF">2002-04-04T21:30:00Z</dcterms:modified>
  <cp:revision>2</cp:revision>
  <dc:subject/>
  <dc:title>Bill Draft Document_</dc:title>
</cp:coreProperties>
</file>