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renovation of infrastructure at the Schoodic Education and Research Center and the recapitalization of the Economic Recovery Loan Program and the Regional Economic Development Revolving Loan Program; to construct 2 facilities to support Maine businesses through product development and testing, to provide funds for biomedical research and development equipment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the recapitalization of the Economic Recovery Loan Program and of the Regional Economic Development Revolving Loan Program and the capitalization of the Maine Rural Development Authority; to renovate infrastructure at the Schoodic Education and Research Center; to construct 2 facilities to support Maine businesses through product development and testing; and to provide funds for biomedical research and development equipment and infrastructure.</w:t>
      </w:r>
      <w:r>
        <w:rPr/>
        <w:t xml:space="preserve">  The Treasurer of State is authorized, under the direction of the Governor, to issue bonds in the name and on behalf of the State in an amount not exceeding $31,400,000 to raise funds to recapitalize the Economic Recovery Loan Program and the Regional Economic Development Revolving Loan Program; to capitalize the Maine Rural Development Authority; to renovate infrastructure at the Schoodic Education and Research Center; to construct 2 facilities to support Maine businesses through product development and testing; and to raise funds for biomedical research and development equipment and infrastructure as authorized by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s in section 6 of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of this Act under the direction and supervision of the Finance Authority of Maine, the Commissioner of Administrative and Financial Services, the Department of Economic and Community Development, the Maine Rural Development Authority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recapitalizing the Economic Recovery Loan Program and the Regional Economic Development Revolving Loan Program; capitalizing the Maine Rural Development Authority; renovating infrastructure at the Schoodic Education and Research Center; constructing product development and testing facilities; and supporting biomedical research.</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 Economic</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cover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 Regional</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conomic Development Revolving Lo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ization of the Maine Rural</w:t>
        <w:tab/>
        <w:tab/>
        <w:t>7,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uthority to implement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 Industrial Building Progra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he Commercial Facilities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Re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buildings and associated</w:t>
        <w:tab/>
        <w:tab/>
        <w:t>4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for the development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dic Education and Research Center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tch $4,000,000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a facility for product</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support to help sol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nufacturing and engineering problems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companies.  The product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esting centers of the universit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l be utilized to assist companies in produc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product testing only.  The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l not compete with applied technolog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centers by leasing space in thei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rather they will only bring a company'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 product to be developed or tested in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enters.  The product development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sting centers of the university will outreac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ll 7 applied technology development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collaborate on initiatives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utu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a facility for product</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support to help sol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nufacturing and engineering problems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companies.  The product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esting centers of the university syste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l be utilized to assist companies in produc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product testing only.  The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l not compete with applied technolog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centers by leasing space in thei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rather they will only bring a company'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 product to be developed or tested in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enters.  The product development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sting centers of the university will outreac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ll 7 applied technology development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collaborate on initiatives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utu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the Maine</w:t>
        <w:tab/>
        <w:tab/>
        <w:t>4,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iomedical Research Fund,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pport capital infrastructure and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  Eligible institutions a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ose delineated in the Maine Revis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utes, Title 5, section 1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3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of this Act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1,400,000 bond issue to stimulate job growth in Maine?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10,000,000 to the Finance Authority of Maine to create and retain Maine jobs through the funding of community, regional and state business financ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7,500,000 to capitalize the Maine Rural Development Authority to facilitate job creation through the development and redevelopment of commercial and industri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400,000 for renovation of buildings and associated infrastructure at the Schoodic Education and Research Center.  State bond funds will match $4,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Funds of $5,000,000 for the construction of a facility for product development and support that will provide the University of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5.  Funds of $4,000,000 for the construction of a facility for product development and support that will prov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versity of Southern Maine with the resources needed to help solve daily manufacturing and engineering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Funds of $4,5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above the 6-question threshold costs an additional $8,000.  The length of the question for this bond issue will reduce the number of questions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40,880,680 with principal payments of $31,400,000 and interest payments of approximately $9,480,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bond proceeds can be absorbed by the Maine Rural Development Authority, the Department of Economic and Community Development, the Department of Administrative and Financial Services, the University of Maine System and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 bond issue at a referendum to be held in November 2002 in the amount of $31,400,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the Finance Authority of Maine to create and retain Maine jobs through the funding of community, regional and state business financing programs,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o capitalize the Maine Rural Development Authority to facilitate job creation through the development and redevelopment of commercial and industrial buildings in Maine, $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For renovation of buildings and associated infrastructure at the Schoodic Education and Research Center, $400,000.  State bond funds will match $3,000,000 in federal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the construction of 2 facilities for product development and support that will provide the University of Maine and the University of Southern Maine with the resources needed to help solve daily manufacturing and engineering problems for Maine companies, $9,0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r biomedical research and development by Maine-based nonprofit and state research institutions, $4,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3(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0 (LR: 3493 item 06) Unofficial Document created 04-04-2002 - 16:3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31:00Z</dcterms:created>
  <dc:creator>billproc</dc:creator>
  <dc:description/>
  <dc:language>en-US</dc:language>
  <cp:lastModifiedBy>billproc</cp:lastModifiedBy>
  <dcterms:modified xsi:type="dcterms:W3CDTF">2002-04-04T21:31:00Z</dcterms:modified>
  <cp:revision>2</cp:revision>
  <dc:subject/>
  <dc:title>Bill Draft Document_</dc:title>
</cp:coreProperties>
</file>