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preamble in the 3rd line from the end (page 2, line 4 in amendment) by inserting after the following: "County;" the following: 'to plan for an auditorium and civic center in Bangor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 in the 12th line (page 6, line 12 in amendment) by inserting after the following:  "</w:t>
      </w:r>
      <w:r>
        <w:rPr>
          <w:rFonts w:eastAsia="Times New Roman" w:cs="Times New Roman" w:ascii="Times New Roman" w:hAnsi="Times New Roman"/>
          <w:b/>
          <w:bCs/>
        </w:rPr>
        <w:t>Calais;</w:t>
      </w:r>
      <w:r>
        <w:rPr/>
        <w:t>" the following:  '</w:t>
      </w:r>
      <w:r>
        <w:rPr>
          <w:rFonts w:eastAsia="Times New Roman" w:cs="Times New Roman" w:ascii="Times New Roman" w:hAnsi="Times New Roman"/>
          <w:b/>
          <w:bCs/>
        </w:rPr>
        <w:t>to plan an auditorium and civic center in Bangor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 in the 7th line from the end (page 6, line 28 in amendment) by inserting after the following:  "Calais;" the following:  'to plan an auditorium and civic center in Bangor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6 in the 9th line (page 7, line 26 in amendment) by striking out the following:  "$10,000,000" and inserting in its place the following:  '$9,7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6 by inserting before the last 2 line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- BUREAU OF GENER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Design, consulting and site plan work</w:t>
        <w:tab/>
        <w:tab/>
        <w:t>$250,000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or an auditorium and civic center in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Bango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in subsection 1 in the first line (page 10, line 15 in amendment) by striking out the following:  "$10,000,000" and inserting in its place the following:  '$9,7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in subsection 8 in the last line (page 10, line 49 in amendment) by striking out the following:  "an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in subsection 9 in the last line (page 11, line 3 in amendment) by striking out the following: "?" and inserting in its place the following:  ';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by inserting after subsection 9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10.  Funds of $250,000 for the design, consulting and site plan work for a civic center and auditorium in Bangor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s to the bond issue amounts net to zero, therefore, there is no impact to the General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ministration of additional proceeds from this amendment to a certain bond issue can be absorbed by the Department of Administrative and Financial Services utilizing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creases the bond referendum of $10,000,000 to the Maine Rural Development Authority by $250,000 and creates a new bond issue for $250,000 for the design, consulting and site plan work for an auditorium and civic center in Bang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93(08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30 (LR: 3493 item 08) Unofficial Document created 04-05-2002 - 13:3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36:00Z</dcterms:created>
  <dc:creator>billproc</dc:creator>
  <dc:description/>
  <dc:language>en-US</dc:language>
  <cp:lastModifiedBy>billproc</cp:lastModifiedBy>
  <dcterms:modified xsi:type="dcterms:W3CDTF">2002-04-05T18:36:00Z</dcterms:modified>
  <cp:revision>2</cp:revision>
  <dc:subject/>
  <dc:title>Bill Draft Document_</dc:title>
</cp:coreProperties>
</file>