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the Preamble in the 2nd line from the end (page 2, line 4 in amendment) by inserting after the following:  "County;" the following:  'to make improvements to the Maine Correctional Center in South Windham;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1 in the 6th line (page 5, line 22 in amendment) by inserting after the following:  "</w:t>
      </w:r>
      <w:r>
        <w:rPr>
          <w:rFonts w:eastAsia="Times New Roman" w:cs="Times New Roman" w:ascii="Times New Roman" w:hAnsi="Times New Roman"/>
          <w:b/>
          <w:bCs/>
        </w:rPr>
        <w:t>infrastructure;</w:t>
      </w:r>
      <w:r>
        <w:rPr/>
        <w:t>" the following:  '</w:t>
      </w:r>
      <w:r>
        <w:rPr>
          <w:rFonts w:eastAsia="Times New Roman" w:cs="Times New Roman" w:ascii="Times New Roman" w:hAnsi="Times New Roman"/>
          <w:b/>
          <w:bCs/>
        </w:rPr>
        <w:t>to make improvements to the Maine Correctional Center in South Windham;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1 in the 13th line (page 5, line 29 in amendment) by striking out the following:  "$20,930,000" and inserting in its place the following:  '$32,03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1 in the 18th line (page 5, line 34 in amendment) by inserting after the following:  "infrastructure;" the following:  'to make improvements to the Maine Correctional Center in South Windham;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5 in the 2nd line from the end (page 6, line 26 in amendment) by inserting after the following:  "System" the following:  ', the Commissioner of Correction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 8 by inserting after the 4th line (page 8, line 5 in amendment)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CORRECTION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rovides funds to construct an</w:t>
        <w:tab/>
        <w:tab/>
        <w:t>$11,100,000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infirmary and extended care unit for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special needs prisoners, to modernize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existing buildings and to enhance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security at the Maine Correctional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enter in South Windham in order to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meet current and future medical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needs of the prisoner population;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support treatment programs for health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are, substance abuse and sex offenders;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nd improve intake and reception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6 in the last line (page 8, line 34 in amendment) by striking out the following:  "$20,930,000" and inserting in its place the following:  '$32,03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10 in the question in the first line (page 9, line 21 in amendment) by striking out the following:  "$20,930,000" and inserting in its place the following:  '$32,03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10 by inserting after subsection 5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6.  Funds of $11,100,000 to make improvements to the Maine Correctional Center in South Windham;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10 by renumbering the subsection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adds an item to the referendum question offered to the voters.  If approved by the voters, the increased cost of this bond issue is estimated to be $13,896,090 with principal payments of $11,100,000 and interest payments of approximately $2,796,09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costs associated with administering the funds associated with the additional bond proceeds can be absorbed by the Department of Corrections utilizing existing budgeted re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to those bond issues for the November referendum a bond issue of $11,100,000 to make improvements to the Maine Correctional Center in South Windham, thus increasing the November bond issue referendum to $32,030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493(11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30 (LR: 3493 item 11) Unofficial Document created 04-05-2002 - 10:22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5:22:00Z</dcterms:created>
  <dc:creator>billproc</dc:creator>
  <dc:description/>
  <dc:language>en-US</dc:language>
  <cp:lastModifiedBy>billproc</cp:lastModifiedBy>
  <dcterms:modified xsi:type="dcterms:W3CDTF">2002-04-05T15:22:00Z</dcterms:modified>
  <cp:revision>2</cp:revision>
  <dc:subject/>
  <dc:title>Bill Draft Document_</dc:title>
</cp:coreProperties>
</file>