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Preambl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Preamble.</w:t>
      </w:r>
      <w:r>
        <w:rPr/>
        <w:t xml:space="preserve">  Two thirds of both Houses of the Legislature deeming it necessary in accordance with the Constitution of Maine, Article IX, Section 14 to authorize the issuance of bonds on behalf of the State of Maine to provide funds for capitalizing the Maine Rural Development Authority and the Municipal Investment Trust Fund, renovation of infrastructure at the Schoodic Education and Research Center and the recapitalization of the Economic Recovery Loan Program and the Regional Economic Development Revolving Loan Program; to construct 2 facilities to support Maine businesses through product development and testing; to provide funds for biomedical research and development equipment and infrastructure; to provide assistance in planning the construction of the Franco-American Heritage Center at St. Mary's in Lewiston; to assist the Moosehead Marine Museum in the renovation of its flagship, the Katahdin, including repairs to its deck; to renovate the Center Theater, Inc. in downtown Dover-Foxcroft and promote tourism in Piscataquis County; and to improve homeland security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uthorization of bonds to provide for the Municipal Investment Trust Fund, recapitalization of the Economic Recovery Loan Program and the Regional Economic Development Revolving Loan Program; to provide funds for the protection of the lives and property of Maine citizens; to provide for the capitalizing of the Maine Rural Development Authority; to renovate infrastructure at the Schoodic Education and Research Center; to construct 2 facilities to support Maine businesses through product development and testing; to provide funds for biomedical research and development equipment and infrastructure; to provide assistance in the planning and construction of the Franco-American Heritage Center at St. Mary's in Lewiston; to assist the Moosehead Marine Museum in the renovation of its flagship, the Katahdin, including repairs to its deck; and to renovate the Center Theater, Inc. in downtown Dover-Foxcroft and promote tourism in Piscataquis County.</w:t>
      </w:r>
      <w:r>
        <w:rPr/>
        <w:t xml:space="preserve">  The Treasurer of State is authorized, under the direction of the Governor, to issue bonds in the name and on behalf of the State in an amount not exceeding $34,970,000 to raise funds for capitalizing the Municipal Investment Trust Fund, recapitalization of the Economic Recovery Loan Program and the Regional Economic Development Revolving Loan Program; to provide funds for the protection of the lives and property of Maine citizens; to capitalize the Maine Rural Development Authority; to renovate infrastructure at the Schoodic Education and Research Center; to construct 2 facilities to support Maine businesses through product development and testing; to raise funds for biomedical research and development equipment and infrastructure; to provide assistance in the planning and construction of the Franco-American Heritage Center at St. Mary's in Lewiston; to assist the Moosehead Marine Museum in the renovation of its flagship, the Katahdin, including repairs to its deck; and to renovate the Center Theater, Inc. in downtown Dover-Foxcroft and promote tourism in Piscataquis County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s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Department of Economic and Community Development, the Finance Authority of Maine, the Commissioner of Defense, Veterans and Emergency Management, the Commissioner of Administrative and Financial Services, the Maine Rural Development Authority and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to capitalize the Municipal Investment Trust Fund and the Maine Rural Development Authority and to recapitalize the Economic Recovery Loan Program and the Regional Economic Development Revolving Loan Program; to provide funds for the protection of the lives and property of Maine citizens; to renovate infrastructure at the Schoodic Education and Research Center; to construct product development and testing facilities; to support biomedical research; and to support culture and promote tourism.</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ization of the Municipal</w:t>
        <w:tab/>
        <w:tab/>
        <w:t>$4,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Investment Trust Fund to provide loa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nd grants to municipalities for public</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infrastructure to support economic</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development and other purposes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Recapitalization of the Economic</w:t>
        <w:tab/>
        <w:tab/>
        <w:t>4,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Recovery Loan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Recapitalization of the Regional</w:t>
        <w:tab/>
        <w:tab/>
        <w:t>4,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Economic Development Revolving Loa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 EMERGENCY MANAGE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o protect the lives and property of</w:t>
        <w:tab/>
        <w:tab/>
        <w:t>5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Maine's citizens by improving respons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ability through a computerized emergenc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notification system in the Maine Drinking Wat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 xml:space="preserve">Program and improving security at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ourt facilit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RURAL DEVELOPMENT AUTHOR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ization of the Maine Rural</w:t>
        <w:tab/>
        <w:tab/>
        <w:t>6,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Development Authority to implement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ommunity Industrial Building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nd the Commercial Facilities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nd Redevelopment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Renovation of buildings and associated</w:t>
        <w:tab/>
        <w:tab/>
        <w:t>4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infrastructure for the development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Schoodic Education and Research Center to</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match $4,000,000 in federal fund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 - UNIVERSITY OF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onstruction of a facility for product</w:t>
        <w:tab/>
        <w:tab/>
        <w:t>5,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development and support to help solv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 xml:space="preserve">manufacturing and engineering problems.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he product development and testing cent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of the university system will be utiliz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o assist companies in product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nd product testing only.  They will no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ompete with applied technolog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enters by leasing space in their cent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rather, they will only bring a company'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specific product to be developed or test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into the centers.  The product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nd testing centers of the university wil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outreach to all 7 applied technolog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development centers and collaborate 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initiatives of mutual interes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 - UNIVERSITY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OUTHERN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onstruction of a facility for product</w:t>
        <w:tab/>
        <w:tab/>
        <w:t>4,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development and support to help solv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manufacturing and engineering problem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he product development and testing cent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of the university system will be utiliz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o assist companies in product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nd product testing only.  They will no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ompete with applied technolog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enters by leasing space in their cent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rather, they will only bring a company'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specific product to be developed or test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into the centers.  The product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nd testing centers of the university wil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outreach to all 7 applied technolog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development centers and collaborate 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initiatives of mutual interes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rovides funds for the Maine</w:t>
        <w:tab/>
        <w:tab/>
        <w:t>5,5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Biomedical Research Fund, to</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 xml:space="preserve">support capital infrastructure and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equipment.  Eligible institutions a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hose delineated in the Maine Revis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Statutes, Title 5, section 131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rovides funds to provide assistance in</w:t>
        <w:tab/>
        <w:tab/>
        <w:t>1,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he planning and construction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Franco-American Heritage Center a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St. Mary's in Lewiston to promote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cademic, economic, social and cultur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heritage of Franco-Americans in the Stat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rovides funds to assist the Moosehead</w:t>
        <w:tab/>
        <w:tab/>
        <w:t>3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Marine Museum in the renovation of i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flagship, the Katahdin, including repai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o its deck.</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76" w:leader="none"/>
          <w:tab w:val="left" w:pos="864" w:leader="none"/>
          <w:tab w:val="left" w:pos="1160" w:leader="none"/>
          <w:tab w:val="right" w:pos="7194" w:leader="none"/>
          <w:tab w:val="right" w:pos="9354" w:leader="none"/>
        </w:tabs>
        <w:ind w:left="1152" w:right="522" w:hanging="0"/>
        <w:jc w:val="both"/>
        <w:rPr/>
      </w:pPr>
      <w:r>
        <w:rPr/>
        <w:t>Provides funds to the Center Theater, Inc.</w:t>
        <w:tab/>
        <w:tab/>
        <w:t>5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o renovate the Center Theater in downtow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Dover-Foxcroft and to promote tourism,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 xml:space="preserve">arts and culture and economic growth in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iscataquis Coun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tab/>
      </w:r>
      <w:r>
        <w:rPr>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34,97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rPr>
        <w:t>Sec. 7.  Contingent upon ratification of bond issue.</w:t>
      </w:r>
      <w:r>
        <w:rPr/>
        <w:t xml:space="preserve"> Sections 1 to 6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general election; form of question; effective date.</w:t>
      </w:r>
      <w:r>
        <w:rPr/>
        <w:t xml:space="preserve">  This Act must be submitted to the legal voters of the State of Main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34,970,000 bond issue to stimulate job growth, renovate buildings, defend against terrorism in Maine and promote tourism?  The bonds would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Funds of $4,000,000 for the Municipal Investment Trust Fund to provide loans and grants to municipalities for public infrastructure to support economic development and other purposes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Funds of $8,000,000 to the Finance Authority of Maine to create and retain Maine jobs through the funding of community, regional and state business financ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Funds of $540,000 for the protection of the lives and property of Maine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4.  Funds of $6,000,000 to capitalize the Maine Rural Development Authority to facilitate job creation through the development and redevelopment of commercial and industrial building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5.  Funds of $400,000 for renovation of buildings and associated infrastructure at the Schoodic Education and Research Center.  State bond funds will match $4,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6.  Funds of $5,000,000 for the construction of a facility for product development and support that will provide the University of Maine with the resources needed to help solve daily manufacturing and engineering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7.  Funds of $4,000,000 for the construction of a facility for product development and support that will provide the University of Southern Maine with the resources needed to help solve daily manufacturing and engineering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8.  Funds of $5,500,000 for medical research and development by Maine-based biomedical research institutions in order to obtain matching federal funds for health research to cure disease and to retain Maine graduates by providing quality Maine jo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9.  Funds of $1,000,000 for the planning and construction of the Franco-American Heritage Center at St. Mary's in Lewi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0.  Funds of $30,000 to assist the Moosehead Marine Museum in the renovation of its flagship, the Katahdi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1.  Funds of $500,000 for the renovation of the Center Theater in downtown Dover-Foxcro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referendum from the June 2002 election to the November 2002 election.  The incremental cost or savings of this amendment will depend on the number and the length of the other questions or referenda submitted to the voters in November compared to the number and the length of the other questions or referenda submitted to the voters in June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the changes made by House Amendment "B" to Committee Amendment "A" but changes the referendum to Nov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3(1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30 (LR: 3493 item 15) Unofficial Document created 04-09-2002 - 11:59: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5:59:00Z</dcterms:created>
  <dc:creator>billproc</dc:creator>
  <dc:description/>
  <dc:language>en-US</dc:language>
  <cp:lastModifiedBy>billproc</cp:lastModifiedBy>
  <dcterms:modified xsi:type="dcterms:W3CDTF">2002-04-09T15:59:00Z</dcterms:modified>
  <cp:revision>2</cp:revision>
  <dc:subject/>
  <dc:title>Bill Draft Document_</dc:title>
</cp:coreProperties>
</file>