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Preamb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 to provide assistance in planning the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 an auditorium and civic center in Bangor; and to improve homeland security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zation of bonds to provide for the Municipal Investment Trust Fund, recapitalization of the Economic Recovery Loan Program and the Regional Economic Development Revolving Loan Program; to provide funds for the protection of the lives and property of Maine citizens; to provide for the capitalizing of the Maine Rural Development Authority; to renovate infrastructure at the Schoodic Education and Research Center; to construct 2 facilities to support Maine businesses through product development and testing; to provid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to construct an auditorium and civic center in Bangor; and to renovate the Center Theater, Inc. in downtown Dover-Foxcroft and promote tourism in Piscataquis County.</w:t>
      </w:r>
      <w:r>
        <w:rPr/>
        <w:t xml:space="preserve">  The Treasurer of State is authorized, under the direction of the Governor, to issue bonds in the name and on behalf of the State in an amount not exceeding $39,970,000 to raise funds for capitalizing the Municipal Investment Trust Fund, recapitalization of the Economic Recovery Loan Program and the Regional Economic Development Revolving Loan Program; to provide funds for the protection of the lives and property of Maine citizens; to capitalize the Maine Rural Development Authority; to renovate infrastructure at the Schoodic Education and Research Center; to construct 2 facilities to support Maine businesses through product development and testing; to rais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to construct an auditorium and civic center in Bangor; and to renovate the Center Theater, Inc. in downtown Dover-Foxcroft and promote tourism in Piscataquis County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s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he Finance Authority of Maine, the Commissioner of Defense, Veterans and Emergency Management, the Commissioner of Administrative and Financial Services, the Maine Rural Development Authority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apitalize the Municipal Investment Trust Fund and the Maine Rural Development Authority and to recapitalize the Economic Recovery Loan Program and the Regional Economic Development Revolving Loan Program; to provide funds for the protection of the lives and property of Maine citizens; to renovate infrastructure at the Schoodic Education and Research Center; to construct product development and testing facilities; to support biomedical research; to construct an auditorium and civic center in Bangor; and to support culture and promote touris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ization of the Municipal</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vestment Trust Fund to provide loa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grants to municipalities for publ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frastructure to support econom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other purposes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apitalization of the Economic</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overy Loa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apitalization of the Regional</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Economic Development Revolving Lo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protect the lives and property of</w:t>
        <w:tab/>
        <w:tab/>
        <w:t>5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ine's citizens by improving respon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ability through a computerized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notification system in the Maine Drinking Wa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Program and improving security at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urt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ization of the Maine Rural</w:t>
        <w:tab/>
        <w:tab/>
        <w:t>6,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uthority to implement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munity Industrial Building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he Commercial Facilitie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Redevelop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novation of buildings and associated</w:t>
        <w:tab/>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frastructure for the develop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choodic Education and Research Center t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tch $4,000,000 in federal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nstruction of a facility for product</w:t>
        <w:tab/>
        <w:tab/>
        <w:t>5,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support to help sol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manufacturing and engineering problem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roduct development and testing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f the university system will be utiliz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assist companies in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product testing only.  They will n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pete with 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enters by leasing space in thei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ather, they will only bring a company'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pecific product to be developed or tes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to the centers.  The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esting centers of the university wi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utreach to all 7 applie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centers and collaborate 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itiatives of mutual interes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nstruction of a facility for product</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support to help sol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nufacturing and engineering probl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roduct development and testing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f the university system will be utiliz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assist companies in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product testing only.  They will n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pete with 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enters by leasing space in thei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ather, they will only bring a company'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pecific product to be developed or tes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to the centers.  The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esting centers of the university wi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utreach to all 7 applie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centers and collaborate 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itiatives of mutual interes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for the Maine</w:t>
        <w:tab/>
        <w:tab/>
        <w:t>5,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Biomedical Research Fund, t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support capital infrastructure and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equipment.  Eligible institutions 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ose delineated in the Maine Revis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tatutes, Title 5, section 131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to provide assistance in</w:t>
        <w:tab/>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lanning and construction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ranco-American Heritage Center a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t. Mary's in Lewiston to promote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cademic, economic, social and cultu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heritage of Franco-Americans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to assist the Moosehead</w:t>
        <w:tab/>
        <w:tab/>
        <w:t>3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rine Museum in the renovation of i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lagship, the Katahdin, including repai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its deck.</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 w:val="left" w:pos="864" w:leader="none"/>
          <w:tab w:val="left" w:pos="1160" w:leader="none"/>
          <w:tab w:val="right" w:pos="7194" w:leader="none"/>
          <w:tab w:val="right" w:pos="9354" w:leader="none"/>
        </w:tabs>
        <w:ind w:left="1152" w:right="522" w:hanging="0"/>
        <w:jc w:val="both"/>
        <w:rPr/>
      </w:pPr>
      <w:r>
        <w:rPr/>
        <w:t>Provides funds to the Center Theater, Inc.</w:t>
        <w:tab/>
        <w:tab/>
        <w:t>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renovate the Center Theater in downtow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over-Foxcroft and to promote tourism,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arts and culture and economic growth in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iscataquis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for construction of</w:t>
        <w:tab/>
        <w:tab/>
        <w:t>5,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 auditorium and civic center i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Bangor if matching funds are rais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locall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tab/>
      </w:r>
      <w:r>
        <w:rPr>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39,9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rPr>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primary election; form of question; effective date.</w:t>
      </w:r>
      <w:r>
        <w:rPr/>
        <w:t xml:space="preserve">  This Act must be submitted to the legal voters of the State of Maine at the next primary election in the month of June following passage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9,970,000 bond issue to stimulate job growth, renovate buildings, defend against terrorism in Maine and promote tourism?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4,000,000 for the Municipal Investment Trust Fund to provide loans and grants to municipalities for public infrastructure to support economic development and other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8,000,000 to the Finance Authority of Maine to create and retain Maine jobs through the funding of community, regional and state business financ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540,000 for the protection of the lives and property of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6,0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unds of $400,000 for renovation of buildings and associated infrastructure at the Schoodic Education and Research Center.  State bond funds will match $4,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Funds of $5,000,000 for the construction of a facility for product development and support that will provide the University of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Funds of $4,000,000 for the construction of a facility for product development and support that will provide the University of Southern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Funds of $5,5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Funds of $1,000,000 for the planning and construction of the Franco-American Heritage Center at St. Mary's 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Funds of $5,000,000 to construct an auditorium and civic center in Bangor if matching funds are raised lo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Funds of $30,000 to assist the Moosehead Marine Museum in the renovation of its flagship, the Katahd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2.  Funds of $500,000 for the renovation of the Center Theater in downtown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item to the referendum question offered to the voters.  If approved by the voters, the increased cost of this bond issue is estimated to be $6,259,500 with principal payments of $5,000,000 and interest payments of approximately $1,2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additional bond proceeds can be absorbed by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changes made by House Amendment "B" to Committee Amendment "A" but adds $5,000,000 for the construction of an auditorium and civic center in Bangor if matching funds are raised lo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16) Unofficial Document created 04-09-2002 - 12:0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00:00Z</dcterms:created>
  <dc:creator>billproc</dc:creator>
  <dc:description/>
  <dc:language>en-US</dc:language>
  <cp:lastModifiedBy>billproc</cp:lastModifiedBy>
  <dcterms:modified xsi:type="dcterms:W3CDTF">2002-04-09T16:00:00Z</dcterms:modified>
  <cp:revision>2</cp:revision>
  <dc:subject/>
  <dc:title>Bill Draft Document_</dc:title>
</cp:coreProperties>
</file>