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33 and 3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3.  39-A MRSA §102, sub-§11, ¶A,</w:t>
      </w:r>
      <w:r>
        <w:rPr/>
        <w:t xml:space="preserve"> as amended by PL 2001, c. 518, §1, is further amended by amending subparagraphs (4) and (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Except for persons engaged in harvesting of forest products, any</w:t>
      </w:r>
      <w:r>
        <w:rPr/>
        <w:t xml:space="preserve"> </w:t>
      </w:r>
      <w:r>
        <w:rPr>
          <w:u w:val="single"/>
        </w:rPr>
        <w:t>Any</w:t>
      </w:r>
      <w:r>
        <w:rPr/>
        <w:t xml:space="preserve"> person</w:t>
      </w:r>
      <w:r>
        <w:rPr>
          <w:u w:val="single"/>
        </w:rPr>
        <w:t>, other than a person engaged in harvesting of forest products,</w:t>
      </w:r>
      <w:r>
        <w:rPr/>
        <w:t xml:space="preserve"> who, in a written statement to the </w:t>
      </w:r>
      <w:r>
        <w:rPr>
          <w:strike/>
        </w:rPr>
        <w:t>board</w:t>
      </w:r>
      <w:r>
        <w:rPr/>
        <w:t xml:space="preserve"> </w:t>
      </w:r>
      <w:r>
        <w:rPr>
          <w:u w:val="single"/>
        </w:rPr>
        <w:t>executive director</w:t>
      </w:r>
      <w:r>
        <w:rPr/>
        <w:t xml:space="preserve">, waives all the benefits and privileges provided by the workers' compensation laws, </w:t>
      </w:r>
      <w:r>
        <w:rPr>
          <w:strike/>
        </w:rPr>
        <w:t>provided that</w:t>
      </w:r>
      <w:r>
        <w:rPr/>
        <w:t xml:space="preserve"> </w:t>
      </w:r>
      <w:r>
        <w:rPr>
          <w:u w:val="single"/>
        </w:rPr>
        <w:t>as long as</w:t>
      </w:r>
      <w:r>
        <w:rPr/>
        <w:t xml:space="preserve"> the </w:t>
      </w:r>
      <w:r>
        <w:rPr>
          <w:strike/>
        </w:rPr>
        <w:t>board</w:t>
      </w:r>
      <w:r>
        <w:rPr/>
        <w:t xml:space="preserve"> </w:t>
      </w:r>
      <w:r>
        <w:rPr>
          <w:u w:val="single"/>
        </w:rPr>
        <w:t>executive director</w:t>
      </w:r>
      <w:r>
        <w:rPr/>
        <w:t xml:space="preserve"> has found that person to be a bona fide owner of at least 20% of the outstanding voting stock of the corporation by which that person is employed or a shareholder of the professional corporation by which that person is employed and that this waiver was not a prerequisite condition to employment.  For the purposes of this subparagraph, the term "professional corporation" has the same meaning as found in Title 13, section 7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w:t>
      </w:r>
      <w:r>
        <w:rPr>
          <w:strike/>
        </w:rPr>
        <w:t>Except for persons engaged in harvesting of forest products, the</w:t>
      </w:r>
      <w:r>
        <w:rPr/>
        <w:t xml:space="preserve"> </w:t>
      </w:r>
      <w:r>
        <w:rPr>
          <w:u w:val="single"/>
        </w:rPr>
        <w:t>The</w:t>
      </w:r>
      <w:r>
        <w:rPr/>
        <w:t xml:space="preserve"> parent, spouse or child of a sole proprietor who is employed by that sole proprieto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the parent, spouse or child of a partner who is employed by the partnership of that partner or the parent, spouse or child of a member of a limited liability company </w:t>
      </w:r>
      <w:r>
        <w:rPr>
          <w:strike/>
        </w:rPr>
        <w:t>may state</w:t>
      </w:r>
      <w:r>
        <w:rPr/>
        <w:t xml:space="preserve">, </w:t>
      </w:r>
      <w:r>
        <w:rPr>
          <w:u w:val="single"/>
        </w:rPr>
        <w:t>who states</w:t>
      </w:r>
      <w:r>
        <w:rPr/>
        <w:t xml:space="preserve"> in writing, that the parent, spouse or child waives all the benefits and privileges provided by the workers' compensation laws if the </w:t>
      </w:r>
      <w:r>
        <w:rPr>
          <w:strike/>
        </w:rPr>
        <w:t>board</w:t>
      </w:r>
      <w:r>
        <w:rPr/>
        <w:t xml:space="preserve"> </w:t>
      </w:r>
      <w:r>
        <w:rPr>
          <w:u w:val="single"/>
        </w:rPr>
        <w:t>executive director</w:t>
      </w:r>
      <w:r>
        <w:rPr/>
        <w:t xml:space="preserve"> finds that the waiver is not a prerequisite condition to employment</w:t>
      </w:r>
      <w:r>
        <w:rPr>
          <w:u w:val="single"/>
        </w:rPr>
        <w:t>.  This subparagraph does not apply to persons engaged in harvesting of forest produ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9-A MRSA §102, sub-§11, ¶B,</w:t>
      </w:r>
      <w:r>
        <w:rPr/>
        <w:t xml:space="preserve"> as amended by PL 2001, c. 51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mployee" includes, if the person elects to be personally covered by this Title, any person who regularly operates a business or practices a trade, profession or occupation, whether individually or in partnership or association with other persons or as a member of a limited liability company, whether or not the person hires employees.  Such a person shall elect personal coverage by insuring and keeping insured the payment of compensation and other benefits under a workers' compensation insurance policy.  The insurance policy must clearly indicate the intention of the parties to provide coverage for the person electing to be personally covered.  The insurance company shall file with the </w:t>
      </w:r>
      <w:r>
        <w:rPr>
          <w:strike/>
        </w:rPr>
        <w:t>board</w:t>
      </w:r>
      <w:r>
        <w:rPr/>
        <w:t xml:space="preserve"> </w:t>
      </w:r>
      <w:r>
        <w:rPr>
          <w:u w:val="single"/>
        </w:rPr>
        <w:t>agency</w:t>
      </w:r>
      <w:r>
        <w:rPr/>
        <w:t xml:space="preserve"> notice, in such form as the </w:t>
      </w:r>
      <w:r>
        <w:rPr>
          <w:strike/>
        </w:rPr>
        <w:t>board</w:t>
      </w:r>
      <w:r>
        <w:rPr/>
        <w:t xml:space="preserve"> </w:t>
      </w:r>
      <w:r>
        <w:rPr>
          <w:u w:val="single"/>
        </w:rPr>
        <w:t>agency</w:t>
      </w:r>
      <w:r>
        <w:rPr/>
        <w:t xml:space="preserve"> approves, of the issuance of any workers' compensation policy to a person electing personal coverage. That insurance may not be cancelled within the time limited in that policy for its expiration until at least 30 days after mailing a notice of the cancellation of that insurance to the </w:t>
      </w:r>
      <w:r>
        <w:rPr>
          <w:strike/>
        </w:rPr>
        <w:t>board</w:t>
      </w:r>
      <w:r>
        <w:rPr/>
        <w:t xml:space="preserve"> </w:t>
      </w:r>
      <w:r>
        <w:rPr>
          <w:u w:val="single"/>
        </w:rPr>
        <w:t>agency</w:t>
      </w:r>
      <w:r>
        <w:rPr/>
        <w:t xml:space="preserve"> and the person electing personal coverage.  In the event that the person electing personal coverage has obtained a workers' compensation insurance policy from another insurance company, and that insurance becomes effective prior to the expiration of the 30 days, cancellation is effective as of the effective date of the other insurance.  The Superintendent of Insurance is authorized to review for approval, at the superintendent's discretion, an appropriate classification for this class of persons and a reasonable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7 in that part designated "</w:t>
      </w:r>
      <w:r>
        <w:rPr>
          <w:b/>
          <w:bCs/>
          <w:u w:val="single"/>
        </w:rPr>
        <w:t>§151-C.</w:t>
      </w:r>
      <w:r>
        <w:rPr/>
        <w:t>" by striking out all of the first paragraph (page 20 lines 1 to 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 xml:space="preserve">The board is the governing body of the agency and has general policy-making and oversight responsibilities for the implementation of this Act.  In carrying out its duties un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Act, the board shall focus on efficiency, worker safety, prompt resolution of disputes and reduction over time in costs of the workers' compensation system in this State in relation to other st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7 in that part designated "</w:t>
      </w:r>
      <w:r>
        <w:rPr>
          <w:b/>
          <w:bCs/>
          <w:u w:val="single"/>
        </w:rPr>
        <w:t>§151-C.</w:t>
      </w:r>
      <w:r>
        <w:rPr/>
        <w:t>"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Board established.</w:t>
      </w:r>
      <w:r>
        <w:rPr>
          <w:u w:val="single"/>
        </w:rPr>
        <w:t xml:space="preserve">  Pursuant to Title 5, section 12004-G, subsection 35, the Workers' Compensation Board is established as an independent board composed of 9 members appointed by the Governor, subject to review by the joint standing committee of the Legislature having jurisdiction over state and local government matters and confirmation by the Legislature. Notwithstanding the scheduling provisions of Title 3, chapter 6, the designated committee shall complete its review of an appointment of the Governor within 15 days of the Governor's written notice of appointment, and the vote of the Legislature must be taken no later than 7 days after the vote of the designated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of the board must be representatives of the public, 3 members of the board must be representatives of management and 3 members of the board must be representatives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members are charged with representing the broad public interests of the State in balancing management and labor interests and in furthering the intent of the workers' compensation law to reduce injuries, reduce costs and impro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management representatives must be appointed from a list provided by the Maine State Chamber of Commerce or another bona fide organization or association of employers. All labor representatives must be from a list provided by the Executive Board of the Maine AFL-CIO or another bona fide labor organization or association of employees representing at least 10% of the Maine workforce.  Any list submitted to the Governor must have at least 4 times as many names as there are vacancies for the group represented by the vacancies.  A person nominated for consideration as a management or labor representative may not subsequently be appointed as a public member of the board, and a public member of the board may not subsequently be nominated for consideration as a management or labo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 member of the board may not be a lobbyist required to be registered with the Secretary of State, a servic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ovider to the workers' compensation system or a representative of a service provider to the workers' compens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mber of the board is not liable in a civil action for any act performed in good faith in the execution of duties as a board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embers of the board hold office for staggered terms of 4 years, except for members appointed to fill unexpired terms.  The term of one member representing each constituency expires February 1st of each year that is not a gubernatorial election year.  A member may not serve for more than 2 full ter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2 in that part designated "</w:t>
      </w:r>
      <w:r>
        <w:rPr>
          <w:b/>
          <w:bCs/>
        </w:rPr>
        <w:t>§154.</w:t>
      </w:r>
      <w:r>
        <w:rPr/>
        <w:t>" by striking out all of subsections 7 and 7-A (page 36, lines 18 to 33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7.  Insurance company or association collections.</w:t>
      </w:r>
      <w:r>
        <w:rPr/>
        <w:t xml:space="preserve">  Insurance companies or associations shall bill and collect assessments under this section on insured employers </w:t>
      </w:r>
      <w:r>
        <w:rPr>
          <w:u w:val="single"/>
        </w:rPr>
        <w:t>through a surcharge based on premium</w:t>
      </w:r>
      <w:r>
        <w:rPr/>
        <w:t xml:space="preserve">.  The </w:t>
      </w:r>
      <w:r>
        <w:rPr>
          <w:strike/>
        </w:rPr>
        <w:t>assessments</w:t>
      </w:r>
      <w:r>
        <w:rPr/>
        <w:t xml:space="preserve"> </w:t>
      </w:r>
      <w:r>
        <w:rPr>
          <w:u w:val="single"/>
        </w:rPr>
        <w:t>premium surcharge</w:t>
      </w:r>
      <w:r>
        <w:rPr/>
        <w:t xml:space="preserve"> must be </w:t>
      </w:r>
      <w:r>
        <w:rPr>
          <w:u w:val="single"/>
        </w:rPr>
        <w:t>a</w:t>
      </w:r>
      <w:r>
        <w:rPr/>
        <w:t xml:space="preserve"> separately stated </w:t>
      </w:r>
      <w:r>
        <w:rPr>
          <w:strike/>
        </w:rPr>
        <w:t>amounts</w:t>
      </w:r>
      <w:r>
        <w:rPr/>
        <w:t xml:space="preserve"> </w:t>
      </w:r>
      <w:r>
        <w:rPr>
          <w:u w:val="single"/>
        </w:rPr>
        <w:t>amount</w:t>
      </w:r>
      <w:r>
        <w:rPr/>
        <w:t xml:space="preserve"> on all premium notices </w:t>
      </w:r>
      <w:r>
        <w:rPr>
          <w:strike/>
        </w:rPr>
        <w:t>and may not be reported as premiums</w:t>
      </w:r>
      <w:r>
        <w:rPr>
          <w:u w:val="single"/>
        </w:rPr>
        <w:t>.  The surcharge is excluded from the definition of "premium"</w:t>
      </w:r>
      <w:r>
        <w:rPr/>
        <w:t xml:space="preserve"> for any tax or regulatory purpose or for the purpose of any other law</w:t>
      </w:r>
      <w:r>
        <w:rPr>
          <w:u w:val="single"/>
        </w:rPr>
        <w:t>, except that a workers' compensation policy may be canceled for nonpayment of the premium surcharge, in accordance with the procedures applicable to nonpayment of premium</w:t>
      </w:r>
      <w:r>
        <w:rPr/>
        <w:t>.  All collected payments must be submitted to the board with the next quarterly payment.  The Bureau of Insurance shall report to the board all newly authorized workers' compensation carriers in order to facilitate notification to the new carrier of its oblig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415,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Workers' Compensation Board Governance Study.  It establishes the Workers' Compensation Agency and retains the Workers' Compensation Board as the agency's governing board.  This bill also provides a restructured assessment mechanism that establishes  a fixed assessment prior to the beginning of each fiscal year and eliminates the need for the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Other Special Revenue fund allocations totalling $1,410,859 in fiscal year 2002-03 for the Workers' Compensation Agency.  This includes $1,145,765 for the Administration program to meet the operational requirements resulting from the reorganization, $260,000 to establish the Special Technology Fund program for technological improvement projects, and $5,094 for the Workers' Compensation Board for the per diem and expenses associated with one additional member being added to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transfer of $260,000 from the reserve fund created pursuant to Title 39-A, section 154, subsection 6 to the special technology fund program for technological improvement projects.  Any remaining funds in the reserve account must be merged into the Workers' Compensation Agency Administration Fund. Any funds anticipated by the Executive Director to be remaining in the Administration fund as of July 1, 2003 must be used to reduce assessments to insured and self-insured employers in fiscal year 2003-04.  Any funds remaining in the special technology fund program upon completion of the project revert to the administrative fund to be used to reduce the next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aps the amount that the Workers' Compensation Agency can collect from insured and self-insured employers for fiscal year 2002-03 at $7,227,000 and $8,600,000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an Other Special Revenue funds allocation of $4,249 in fiscal year 2002-03 to support collective costs within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ppointing an executive director to the Workers' Compensation Agency can be absorbed by the Governor's Office in the Executive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working with the Agency to develop a technology plan can be absorbed by the Department of Administrative and Financi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he Workers' Compensation Board, in carrying out its duties, must focus on efficiency, worker safety, prompt dispute resolution and reduction in the cost of the workers' compensation system relative to other states.  The amendment also charges public members with representing the broad public interests of the State.  Finally, the amendment specifies that insurers must bill and collect assessments through a surcharge based on premium, which must be separately stated on premium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makes changes to the bill to incorporate changes in the law made by Public Law 2001, chapter 51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3 (LR: 3420 item 02) Unofficial Document created 03-25-2002 - 10:4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47:00Z</dcterms:created>
  <dc:creator>billproc</dc:creator>
  <dc:description/>
  <dc:language>en-US</dc:language>
  <cp:lastModifiedBy>billproc</cp:lastModifiedBy>
  <dcterms:modified xsi:type="dcterms:W3CDTF">2002-03-25T15:47:00Z</dcterms:modified>
  <cp:revision>2</cp:revision>
  <dc:subject/>
  <dc:title>Bill Draft Document_</dc:title>
</cp:coreProperties>
</file>