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Sec. 1.  Adoption not authorized.  Resolved:  </w:t>
      </w:r>
      <w:r>
        <w:rPr/>
        <w:t>That final adoption of Amendments to Chapter 127:  Instructional Program, Assessment and Diploma Requirements, a provisionally adopted major substantive rule of the Department of Education, that has been submitted to the Legislature for review pursuant to the Maine Revised Statutes, Title 5, chapter 375, subchapter II-A is not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Joint Standing Committee on Education and Cultural Affairs.  The committee amendment strikes and replaces the resolve with language to indicate that the "final adoption" of the "provisionally adopted" rule is not authoriz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22(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36 (LR: 3522 item 03) Unofficial Document created 03-20-2002 - 12:58: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7:58:00Z</dcterms:created>
  <dc:creator>billproc</dc:creator>
  <dc:description/>
  <dc:language>en-US</dc:language>
  <cp:lastModifiedBy>billproc</cp:lastModifiedBy>
  <dcterms:modified xsi:type="dcterms:W3CDTF">2002-03-20T17:58:00Z</dcterms:modified>
  <cp:revision>2</cp:revision>
  <dc:subject/>
  <dc:title>Bill Draft Document_</dc:title>
</cp:coreProperties>
</file>