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first paragraph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Chapter 296: Patient Brochure and Poster on Dental Amalgam and Alternatives, a provisionally adopted major substantive rule of the Department of Human Services, that has been submitted to the Legislature for review pursuant to the Maine Revised Statutes, Title 5, chapter 375, subchapter II-A is not authorized.  The provisions of Title 32, section 1094-C do not apply to a dentist until the Department of Human Services, Bureau of Health has adopted a poster or broch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language to not authorize adoption of the major substantive rule and therefore eliminates the need for funding to print and distribute the poster and brochures at this time.  The amendment also strikes language authorizing a transfer from the Maine Rainy Day Fund.  Without knowing when and what will be approved in the future, the cost of printing and distributing the brochures and poster can not be estimated at the presen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language specifying that the requirements of the authorizing legislation, Maine Revised Statutes, Title 32, section 1094-C, do not apply to a dentist until the Department of Human Services has adopted a poster or broch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final adoption of Chapter 296: Patient Brochure and Poster on Dental Amalgam and Alternatives, a provisionally adopted major substantive rule of the Department of Human Services, is not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7(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0 (LR: 3527 item 11) Unofficial Document created 04-10-2002 - 12:08: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08:00Z</dcterms:created>
  <dc:creator>billproc</dc:creator>
  <dc:description/>
  <dc:language>en-US</dc:language>
  <cp:lastModifiedBy>billproc</cp:lastModifiedBy>
  <dcterms:modified xsi:type="dcterms:W3CDTF">2002-04-10T16:08:00Z</dcterms:modified>
  <cp:revision>2</cp:revision>
  <dc:subject/>
  <dc:title>Bill Draft Document_</dc:title>
</cp:coreProperties>
</file>