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343-H,</w:t>
      </w:r>
      <w:r>
        <w:rPr/>
        <w:t xml:space="preserve"> as enacted by PL 2001, c. 333,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43-H. Clean Government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nitiative established; directors.</w:t>
      </w:r>
      <w:r>
        <w:rPr/>
        <w:t xml:space="preserve">  The Clean Government Initiative, referred to in this section as the "initiative," is established to assist state agencies </w:t>
      </w:r>
      <w:r>
        <w:rPr>
          <w:u w:val="single"/>
        </w:rPr>
        <w:t>and state-supported institutions of higher learning</w:t>
      </w:r>
      <w:r>
        <w:rPr/>
        <w:t xml:space="preserve"> in meeting applicable environmental compliance requirements and to incorporate environmentally sustainable practices into all state government functions.  The initiative is jointly directed by the commissioner and the Commissioner of Administrative and Financial Services, referred to in this section as the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A.  State-supported institution of higher learning.</w:t>
      </w:r>
      <w:r>
        <w:rPr>
          <w:u w:val="single"/>
        </w:rPr>
        <w:t xml:space="preserve">  For purposes of this section, "state-supported institution of higher learning" means the University of Maine System, the Maine Maritime Academy and the Maine Technical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uties; responsibilities.</w:t>
      </w:r>
      <w:r>
        <w:rPr/>
        <w:t xml:space="preserve">  The directors of the initiativ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stablish a coordinated state government environmental plan to ensur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All agencies </w:t>
      </w:r>
      <w:r>
        <w:rPr>
          <w:u w:val="single"/>
        </w:rPr>
        <w:t>and state-supported institutions of higher learning</w:t>
      </w:r>
      <w:r>
        <w:rPr/>
        <w:t xml:space="preserve"> comply with state and federal environmental law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Environmentally sustainable practices are incorporated into state government planning, operations and regulatory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Establish metrics to measure and assess the environmental compliance and performance of state agencies </w:t>
      </w:r>
      <w:r>
        <w:rPr>
          <w:u w:val="single"/>
        </w:rPr>
        <w:t>and state-supported institutions of higher learning</w:t>
      </w:r>
      <w:r>
        <w:rPr/>
        <w:t>.  In developing those metrics, the directors shall seek to achieve continuous improvement in environmental compliance and performance of all state agencies throug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Pollution prev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mprovements in energy efficiency, including facility siting, design, construction and manage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Procurement of environmentally friendly commodities and services, as assessed on a life cycle basis, including technically comparable, cost-effective and reasonably available alternatives to products that may release dioxin or mercury to the environment, recycling of waste products and enhanced fleet effici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dvise and assist state agencies </w:t>
      </w:r>
      <w:r>
        <w:rPr>
          <w:u w:val="single"/>
        </w:rPr>
        <w:t>and state-supported institutions of higher learning</w:t>
      </w:r>
      <w:r>
        <w:rPr/>
        <w:t xml:space="preserve"> in developing environmental  compliance audits and plans and in implementing those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dvise the Governor and the Legislature in the formulation of policies for the effective achievement of initiative goa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Ensure that the capital master plan established under Title 5, section 299 is implemented in a manner consistent with the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sponsibilities of state agencies and state-supported institutions of higher learning.</w:t>
      </w:r>
      <w:r>
        <w:rPr/>
        <w:t xml:space="preserve">  State agencies </w:t>
      </w:r>
      <w:r>
        <w:rPr>
          <w:u w:val="single"/>
        </w:rPr>
        <w:t>and state-supported institutions of higher learning</w:t>
      </w:r>
      <w:r>
        <w:rPr/>
        <w:t xml:space="preserve"> shall cooperate with the directors in implementing the initiative and shall provide staff assistance and technical support upon request.  In addition, each state agency </w:t>
      </w:r>
      <w:r>
        <w:rPr>
          <w:u w:val="single"/>
        </w:rPr>
        <w:t>and state-supported institution of higher learning</w:t>
      </w:r>
      <w:r>
        <w:rPr/>
        <w:t xml:space="preserv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Complete or demonstrate completion of an audit of its facilities to determine compliance with applicable state and federal environmental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Develop a biennial plan that outlines the actions the agency </w:t>
      </w:r>
      <w:r>
        <w:rPr>
          <w:u w:val="single"/>
        </w:rPr>
        <w:t>or state-supported institution of higher learning</w:t>
      </w:r>
      <w:r>
        <w:rPr/>
        <w:t xml:space="preserve"> will take to incorporate compliance efforts and environmentally sustainable practices into its planning and operational functions.  To facilitate incorporation into the biennial budget process, these plans must be submitted to the directors prior to June 1st of each even-numbered year, beginning in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ppoint an employee in the agency </w:t>
      </w:r>
      <w:r>
        <w:rPr>
          <w:u w:val="single"/>
        </w:rPr>
        <w:t>or state-supported institution of higher learning</w:t>
      </w:r>
      <w:r>
        <w:rPr/>
        <w:t xml:space="preserve"> to be responsible for ensuring the development and implementation of agency activities under the initiativ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Establish standards for leasing or building state facilities consistent with the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Each agency </w:t>
      </w:r>
      <w:r>
        <w:rPr>
          <w:u w:val="single"/>
        </w:rPr>
        <w:t>and state-supported institution of higher learning</w:t>
      </w:r>
      <w:r>
        <w:rPr/>
        <w:t xml:space="preserve"> shall fund costs associated with implementing this initiative from within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porting.</w:t>
      </w:r>
      <w:r>
        <w:rPr/>
        <w:t xml:space="preserve">  Beginning on January 1, 2003, and biennially thereafter, the directors shall jointly report on the activities of all state agencies </w:t>
      </w:r>
      <w:r>
        <w:rPr>
          <w:u w:val="single"/>
        </w:rPr>
        <w:t>and state-supported institutions of higher learning</w:t>
      </w:r>
      <w:r>
        <w:rPr/>
        <w:t xml:space="preserve"> under the initiative to the joint standing committee of the Legislature having jurisdiction over natural resources matters and the joint standing committee of the Legislature having jurisdiction over state government matters.  The report must identify the successes of and the obstacles to implementation of the initiative and may include recommendations for any statutory changes necessary to accomplish the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current law, the Clean Government Initiative assists state agencies in meeting applicable environmental compliance requirements and incorporating environmentally sustainable practices into state government functions.  This bill expands the Clean Government Initiative to apply to the University of Maine System, the Maine Maritime Academy and the Maine Technical College Syste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56(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45 (LR: 3456 item 01) Unofficial Document created 02-28-2002 - 10:23: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5:23:00Z</dcterms:created>
  <dc:creator>billproc</dc:creator>
  <dc:description/>
  <dc:language>en-US</dc:language>
  <cp:lastModifiedBy>billproc</cp:lastModifiedBy>
  <dcterms:modified xsi:type="dcterms:W3CDTF">2002-02-28T15:23:00Z</dcterms:modified>
  <cp:revision>2</cp:revision>
  <dc:subject/>
  <dc:title>Bill Draft Document_</dc:title>
</cp:coreProperties>
</file>