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amended by PL 1999, c. 731, Pt. F, §1; PL 2001, c. 44, §11 and affected by §14; and amended by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2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21-B.</w:t>
      </w:r>
      <w:r>
        <w:rPr/>
        <w:tab/>
      </w:r>
      <w:r>
        <w:rPr>
          <w:u w:val="single"/>
        </w:rPr>
        <w:t>Board of</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surance</w:t>
      </w:r>
      <w:r>
        <w:rPr/>
        <w:tab/>
      </w:r>
      <w:r>
        <w:rPr>
          <w:u w:val="single"/>
        </w:rPr>
        <w:t>Directors</w:t>
      </w:r>
      <w:r>
        <w:rPr/>
        <w:tab/>
      </w:r>
      <w:r>
        <w:rPr>
          <w:u w:val="single"/>
        </w:rPr>
        <w:t>Only</w:t>
      </w:r>
      <w:r>
        <w:rPr/>
        <w:tab/>
      </w:r>
      <w:r>
        <w:rPr>
          <w:u w:val="single"/>
        </w:rPr>
        <w:t>§434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f the Main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nsum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hoic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4-A MRSA c. 5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6.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Board of Directors of the Maine Consumer Choice Health Plan established in Title 5, section 12004-G, subsection 2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or" means the 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 means the Maine Consumer Choice Health Pl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n" means the Maine Consumer Choice Health Plan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 established.</w:t>
      </w:r>
      <w:r>
        <w:rPr>
          <w:u w:val="single"/>
        </w:rPr>
        <w:t xml:space="preserve">  The Maine Consumer Choice Health Plan is established as an independent executive agency to negotiate and contract with carriers to provide a choice of health benefits coverage to eligibl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 of Directors.</w:t>
      </w:r>
      <w:r>
        <w:rPr>
          <w:u w:val="single"/>
        </w:rPr>
        <w:t xml:space="preserve">  The plan operates under the supervision of the Board of Directors of the Maine Consumer Choice Health Plan, which consists of 5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appoint a member representing large employers, a member representing small employers, a member representing governmental entities, a member representing Medicaid-eligible individuals and a member representing the public.  Appointments by the Governor are subject to review by the joint standing committee of the Legislature having jurisdiction over health insurance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itial terms of the members of the board are staggered: 3 members serve 3-year terms and 2 members serve 2-year terms.  After the initial terms, members serve full 2-year terms and continue to serve until their successors have been appointed.  Board members may serve up to 3 full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ard members shall elect a chair.  All meetings of the board are public proceedings within the meaning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are entitled to reimbursement for necessary expenses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cutive director.</w:t>
      </w:r>
      <w:r>
        <w:rPr>
          <w:u w:val="single"/>
        </w:rPr>
        <w:t xml:space="preserve">  The Executive Director of the Maine Consumer Choice Health Plan is the administrator of the plan. The director is appointed by the board and serves at the pleasur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contracts with qualified 3rd parties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 necessary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reasonable fees for membership in the plan for financing reasonable and necessary costs incurred in administr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rove benefit plan designs offered by participating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egotiate with participating carriers the premium rates charged for health benefit plans offered throug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premium collection services for health benefit plans purchased through the plan if the carrier offering the health benefit plan gives express written authorization to the board or any other entity acting on behalf of the board to act as the carrier's ag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stablish procedures for adjusting payments within each risk pool to participating carriers if the board finds that some carriers have a significantly disproportionate share of high-risk or low-risk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a financial relationship directly with producers licensed pursuant to chapter 16 to market and service health benefits plans offered throug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orrow any funds necessary, not to exceed $1,000,000, for initial operating expenses in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ake any legal actions necessary or proper for recovering any penalties for, on behalf of or agains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Undertake activities necessary to administer the plan, including marketing and publicizing the plan and ensuring carrier and enrollee compliance with pla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dopt rules as necessary to administer the plan.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articipating carriers; contracts.  </w:t>
      </w:r>
      <w:r>
        <w:rPr>
          <w:u w:val="single"/>
        </w:rPr>
        <w:t>The board shall develop objective criteria for the selection of participating carriers and provide adequate notice of the application process to permit all carriers a reasonable and fair opportunity to participate.  The selection of participating carriers must be based on the criteria develop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Selection of carriers; choice of health plans. </w:t>
      </w:r>
      <w:r>
        <w:rPr>
          <w:u w:val="single"/>
        </w:rPr>
        <w:t>The board shall contract with a reasonable number of competing carriers to offer multiple health plans to ensure that enrollees have a choice among carriers and types of health benefit plan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n must offer, at a minimum, a fee-for-service plan, a managed care plan, a point-of-service plan and a basic plan. These health benefit plans must offer a range of deductibles, including at least one plan with a high deduc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asic plan offered pursuant to this subsection may exclude some or all mandated benefits for specific conditions for certain health care services or reimbursement for certain health care providers otherwise required pursuant to Title 24 or this Title as approved by the superintendent to ensure an accessible and affordable option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n may offer other health benefit plan designs, including medical savings accounts, in accordance with applicable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lan may offer vision or dental plans or accidental injury, specified disease, hospital indemnity, disability income, Medicare supplement, long-term care or other limited benefit health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lan must require participating carriers to provide services to enrollees in all geographic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nrollee eligibility.  </w:t>
      </w:r>
      <w:r>
        <w:rPr>
          <w:u w:val="single"/>
        </w:rPr>
        <w:t>The board may establish conditions for enrollment and participation for enrolle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roll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rs are eligible regardless of the number of their employees. An employer may be a self-employed individual. Employers that choose to participate in the plan shall offer enrollment to all employees and their dependents who are not enrolled in another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overnmental and municipal employers 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dividuals not enrolled in another health plan may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dividuals eligible for Medicaid may participate on a voluntary basis to the extent permitted under federal and state law or any waiver grant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itions for eligibility may not be based on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Premiums.  </w:t>
      </w:r>
      <w:r>
        <w:rPr>
          <w:u w:val="single"/>
        </w:rPr>
        <w:t>The board shall establish premiums for participation in the plan including any membership fees. Enrolled employers shall determine the annual amount, if any, contributed by the employer toward the premium cost of health coverage under the plan for employees and their dependents.  The board shall establish a mechanism to collect premiums from enrolled employers including remittance of the share of any premium paid by an employee.  The board may coordinate with Maine Revenue Services to develop a mechanism for collection of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Risk pools.  </w:t>
      </w:r>
      <w:r>
        <w:rPr>
          <w:u w:val="single"/>
        </w:rPr>
        <w:t>The board shall develop standards for classifying groups of participating enrollees into risk pools. The board may establish one or more risk pools for enrolled employees and their dependents and a risk pool for enrolled individual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Licensing; regulation.  </w:t>
      </w:r>
      <w:r>
        <w:rPr>
          <w:u w:val="single"/>
        </w:rPr>
        <w:t>Notwithstanding any other provision of law, the plan is not subject to licensure as an insurer pursuant to this Title.  Carriers that contract with the plan must be licensed pursuant to Title 24 or this Title. Health plans offered by participating carriers must comply with all applicable requirements of statutes and rules except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arketing.</w:t>
      </w:r>
      <w:r>
        <w:rPr>
          <w:u w:val="single"/>
        </w:rPr>
        <w:t xml:space="preserve"> The board shall approve and make available to potential enrollees educational and marketing materials, health benefit plan descriptions, enrollee satisfaction survey results and comparison sheets that accurately summarize the requirements for eligibility and the health benefit plans and premiums offered by participating carriers in the plan.  The information provided must enable enrollees and potential enrollees to make informed decisions regarding their enrollment in the plan and their choice of health benefit plan.  Participating carriers may not provide any marketing materials to potential enrollees relating to benefits and premiums for the plan unless authoriz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ordination with Medicaid.</w:t>
      </w:r>
      <w:r>
        <w:rPr>
          <w:u w:val="single"/>
        </w:rPr>
        <w:t xml:space="preserve"> The board shall maximize the use of federal funds available through the Medicaid program to provide health care coverage to all individuals enrolled in the plan who are or could become eligible for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Enrollee satisfaction survey.</w:t>
      </w:r>
      <w:r>
        <w:rPr>
          <w:u w:val="single"/>
        </w:rPr>
        <w:t xml:space="preserve">  On an annual basis, the board shall develop a survey to monitor the satisfaction of enrollees participating in the plan.  The results of the survey must be made available to enrollee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5.  Fund. </w:t>
      </w:r>
      <w:r>
        <w:rPr>
          <w:u w:val="single"/>
        </w:rPr>
        <w:t>The Maine Consumer Choice Health Plan Fund is created as a dedicated fund for the deposit of any funds borrowed for operating expenses and fees paid by enrollees for administration of the plan.  The fund may not lapse, but remains in a continuing carrying account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Annual report.  </w:t>
      </w:r>
      <w:r>
        <w:rPr>
          <w:u w:val="single"/>
        </w:rPr>
        <w:t>Annually on or before February 1st, the board shall submit a report on the operation of the plan to the joint standing committee of the Legislature having jurisdiction over health insurance matters. The report must include information relating to the carriers participating in the plan; the health benefit plans offered through the plan and their premium rates; the total number of enrollees participating in the plan and sorted as to employer size; and the administrative and operating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Consumer Choice Health Plan as an independent executive agency to negotiate and provide health care coverage to residents of Maine, including individuals and employ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9(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6 (LR: 3529 item 01) Unofficial Document created 02-28-2002 - 10:2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5:00Z</dcterms:created>
  <dc:creator>billproc</dc:creator>
  <dc:description/>
  <dc:language>en-US</dc:language>
  <cp:lastModifiedBy>billproc</cp:lastModifiedBy>
  <dcterms:modified xsi:type="dcterms:W3CDTF">2002-02-28T15:25:00Z</dcterms:modified>
  <cp:revision>2</cp:revision>
  <dc:subject/>
  <dc:title>Bill Draft Document_</dc:title>
</cp:coreProperties>
</file>