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 MRSA §6, sub-§2,</w:t>
      </w:r>
      <w:r>
        <w:rPr/>
        <w:t xml:space="preserve"> as amended by PL 1999, c. 731, Pt. F, §1; PL 2001, c. 44, §11 and affected by §14; and amended by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ange 90.</w:t>
      </w:r>
      <w:r>
        <w:rPr/>
        <w:t xml:space="preserve">  The salaries of the following state officials and employees are within salary range 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perintendent of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xecutive Director of the Maine Consumer Choic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Programs,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of Administration,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Systems Operations,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eputy Commissioner,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Adult Services,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Juvenile Services,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hief Information Offic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Legislative and Program Services,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2004-G, sub-§2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b/>
          <w:bCs/>
        </w:rPr>
        <w:tab/>
      </w:r>
      <w:r>
        <w:rPr>
          <w:b/>
          <w:bCs/>
          <w:u w:val="single"/>
        </w:rPr>
        <w:t>21-B.</w:t>
      </w:r>
      <w:r>
        <w:rPr/>
        <w:tab/>
      </w:r>
      <w:r>
        <w:rPr>
          <w:u w:val="single"/>
        </w:rPr>
        <w:t>Board of</w:t>
      </w:r>
      <w:r>
        <w:rPr/>
        <w:tab/>
      </w:r>
      <w:r>
        <w:rPr>
          <w:u w:val="single"/>
        </w:rPr>
        <w:t>Expenses</w:t>
      </w:r>
      <w:r>
        <w:rPr/>
        <w:tab/>
      </w:r>
      <w:r>
        <w:rPr>
          <w:u w:val="single"/>
        </w:rPr>
        <w:t>24-A MRSA</w:t>
      </w:r>
    </w:p>
    <w:p>
      <w:pPr>
        <w:pStyle w:val="Normal"/>
        <w:tabs>
          <w:tab w:val="left" w:pos="720" w:leader="none"/>
          <w:tab w:val="left" w:pos="2160" w:leader="none"/>
          <w:tab w:val="left" w:pos="4176" w:leader="none"/>
          <w:tab w:val="left" w:pos="6048" w:leader="none"/>
        </w:tabs>
        <w:ind w:left="576" w:right="2448" w:hanging="0"/>
        <w:jc w:val="both"/>
        <w:rPr/>
      </w:pPr>
      <w:r>
        <w:rPr>
          <w:u w:val="single"/>
        </w:rPr>
        <w:t>Insurance</w:t>
      </w:r>
      <w:r>
        <w:rPr/>
        <w:tab/>
      </w:r>
      <w:r>
        <w:rPr>
          <w:u w:val="single"/>
        </w:rPr>
        <w:t>Directors</w:t>
      </w:r>
      <w:r>
        <w:rPr/>
        <w:tab/>
      </w:r>
      <w:r>
        <w:rPr>
          <w:u w:val="single"/>
        </w:rPr>
        <w:t>Only</w:t>
      </w:r>
      <w:r>
        <w:rPr/>
        <w:tab/>
      </w:r>
      <w:r>
        <w:rPr>
          <w:u w:val="single"/>
        </w:rPr>
        <w:t>§4346</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of the Maine</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nsumer</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hoice Health</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c. 56-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CONSUMER CHOIC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46.  Maine Consumer Choic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oard" means the Board of Directors of the Maine Consumer Choice Health Plan established in Title 5, section 12004-G, subsection 2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arri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insurance company licensed in accordance with this Title to provide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health maintenance organization licensed pursuant to chapter 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fraternal benefit society as defined by section 410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nonprofit hospital and medical service organization or nonprofit health care service organization licensed pursuant to Title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rector" means the Executive Director of the Maine Consumer Choic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ligible employee" or "employee" means an individual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eets the definition of "eligible employee" set forth in section 2808-B,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a self-employed individual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Works and reside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s organized as a sole proprietorship or in any other legally recognized manner that a self-employed individual may organize, a substantial part of whose income derives from a trade or business through which the individual has attempted to earn taxable income, and who has filed the appropriate United States Internal Revenue Service form for the previous taxable year, and for whom a copy of the appropriate United States Internal Revenue Service form or forms and schedule has been filed with the plan or its administrat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s a sole employee of a nonprofit organization that has been determined by the Internal Revenue Service to be exempt from taxation under the United States Internal Revenue Code, Section 501(c)(3),(4) or (6) and who has a normal work week of at least 20 hours and is not covered under a public or private plan for health insurance or other health benefit arran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und" means the Maine Consumer Choice Health Pl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lan" means the Maine Consumer Choice Health Plan establish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Small employer" means an eligible group as defined in section 2808-B, subsection 1,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lan established.</w:t>
      </w:r>
      <w:r>
        <w:rPr>
          <w:u w:val="single"/>
        </w:rPr>
        <w:t xml:space="preserve">  The Maine Consumer Choice Health Plan is established as an independent executive agency to negotiate and contract with carriers to provide a board-authorized choice of health benefits coverage to eligible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On or before January 1, 2006, the board shall initiate a request for proposal process seeking proposals from qualified nonprofit organizations for assumption of the administrative and financial responsibility of the plan. If the board determines that a qualified organization exists, the</w:t>
      </w:r>
      <w:r>
        <w:rPr>
          <w:b/>
          <w:bCs/>
          <w:u w:val="single"/>
        </w:rPr>
        <w:t xml:space="preserve"> </w:t>
      </w:r>
      <w:r>
        <w:rPr>
          <w:u w:val="single"/>
        </w:rPr>
        <w:t>board, in</w:t>
      </w:r>
      <w:r>
        <w:rPr>
          <w:b/>
          <w:bCs/>
          <w:u w:val="single"/>
        </w:rPr>
        <w:t xml:space="preserve"> </w:t>
      </w:r>
      <w:r>
        <w:rPr>
          <w:u w:val="single"/>
        </w:rPr>
        <w:t>conjunction with the Governor, shall submit any necessary legislation to accomplish the transfer of the functions of the plan to a nonprofit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Board of directors.</w:t>
      </w:r>
      <w:r>
        <w:rPr>
          <w:u w:val="single"/>
        </w:rPr>
        <w:t xml:space="preserve">  The plan operates under the supervision of the Board of Directors of the Maine Consumer Choice Health Plan, which consists of 5 vot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Governor shall appoint to the board one member representing large employers, 2 members representing small employers, one member representing governmental entities and one member representing consumer health care organizations.  Appointments by the Governor are subject to review by the joint standing committee of the Legislature having jurisdiction over health insurance matters and to confirm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itial terms of the members of the board are staggered: 3 members serve 3-year terms and 2 members serve 2-year terms.  After the initial terms, members serve full 2-year terms and continue to serve until their successors have been appointed.  Board members may serve up to 3 full terms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oard members shall elect a chair.  All meetings of the board are public proceedings within the meaning of Title 1, chapter 13, 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oard members are entitled to reimbursement for necessary expenses according to the provisions of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Executive director.</w:t>
      </w:r>
      <w:r>
        <w:rPr>
          <w:u w:val="single"/>
        </w:rPr>
        <w:t xml:space="preserve">  The Executive Director of the Maine Consumer Choice Health Plan is the administrator of the plan. The director is appointed by the board and serves at the pleasure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owers.</w:t>
      </w:r>
      <w:r>
        <w:rPr>
          <w:u w:val="single"/>
        </w:rPr>
        <w:t xml:space="preserve"> The board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ter into contracts with qualified 3rd parties for any service necessary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mploy necessary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uthorize benefit plan designs offered by participating carriers in accordance with subsection 7 and all applicable statutes an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stablish membership fees in accordance with subsection 9 to support the administrative expenses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vide, if approved by the board, premium collection services for participating carriers with respect to health benefit plans offered through the plan if the carrier offering the health benefit plan gives express written authorization to the board or any other entity acting on behalf of the board to act as the carrier's agent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stablish procedures for adjusting payments within each risk pool to participating carriers if the board finds that some participating carriers have a significantly disproportionate share of high-risk or low-risk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Establish a financial relationship directly with producers licensed pursuant to chapter 16 to market health benefit plans offered through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Receive any funds necessary, not to exceed $750,000, as a working capital advance for initial operating expenses in administering the plan. The funds for the working capital advance may be transferred from the Maine Rx Dedicated Fund, established in Title 22, section 2681, notwithstanding Title 22, section 2681, subsection 9, or another source identified by the State Controller, and, if transferred, must be repaid within 2 years of start-up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ccept grant funding from any public or private sources identifi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Perform all lawful acts necessary or convenient in the exercise of any power, authority or jurisdiction over the plan, either in the administration of the plan or to fulfill the purpose of the plan as set forth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Undertake activities necessary to administer the plan, including marketing and publicizing the plan and ensuring carrier and enrollee compliance with plan requir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L.  Adopt rules as necessary to administer the plan. Rules adopted pursuant to this paragraph are routine technical rules as defined in Title 5, chapter 375, subchapter II-A</w:t>
      </w:r>
      <w:r>
        <w:rPr>
          <w:b/>
          <w:bCs/>
          <w:u w:val="single"/>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xcept that rules adopted relating to the establishment of a risk adjustment mechanism or risk pools pursuant to paragraph F and subsection 10 are major substantive rules as defined in Title 5, chapter 375, subchapter II-A and must be submitted to the Legislature on or before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Participating carriers; contracts.  </w:t>
      </w:r>
      <w:r>
        <w:rPr>
          <w:u w:val="single"/>
        </w:rPr>
        <w:t>The board shall develop objective criteria for the selection of participating carriers and provide adequate notice of the application process to permit all carriers a reasonable and fair opportunity to participate.  The selection of participating carriers must be based on the criteria develop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Selection of health plans. </w:t>
      </w:r>
      <w:r>
        <w:rPr>
          <w:u w:val="single"/>
        </w:rPr>
        <w:t>The board shall require carriers to offer multiple health plans to ensure that enrollees have a choice among carriers and types of health benefit plans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u w:val="single"/>
        </w:rPr>
        <w:t>A. The plan must offer, at a minimum, a fee-for-service plan, a managed care plan and a point-of-service plan. These health benefit plans may offer a range of deductibles, and must include at least one plan with a high deductible.  The plan may offer other health plans in accordance with applicable state or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strike/>
          <w:u w:val="single"/>
        </w:rPr>
      </w:pPr>
      <w:r>
        <w:rPr>
          <w:b/>
          <w:bCs/>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the extent possible, the plan must ensure that at least one plan offered pursuant to this subsection is available to enrollees in all geographic area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8.  Enrollee eligibility.  </w:t>
      </w:r>
      <w:r>
        <w:rPr>
          <w:u w:val="single"/>
        </w:rPr>
        <w:t>The board may establish conditions for enrollment and participation for enrollees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mall employers are eligible.  Employers that choose to participate in the plan shall offer enrollment to all employees and their dependents who are not enrolled in another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Governmental and municipal employers are elig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dividuals not enrolled in another health plan may particip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nditions for eligibility may not be based on health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Eligibility may be extended at the board's discretion to employers with 51 or more employees with the approval of the Legislature. In the event that the board seeks to extend eligibility to employers with 51 or more employees, th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oard shall notify the joint standing committee of the Legislature having jurisdiction over health insurance matters.  The joint standing committee of the Legislature having jurisdiction over health insurance matters may submit legislation to extend eligibility to employers with 51 or more employe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Contributions</w:t>
      </w:r>
      <w:r>
        <w:rPr>
          <w:u w:val="single"/>
        </w:rPr>
        <w:t>.  The board shall establish contributions for participation in the plan, including any membership fees and premiums for health coverage.  Enrolled employers shall determine the annual amount, if any, contributed by the employer toward the premium cost of health coverage under the plan for employees and their dependents.  The board may establish a mechanism to collect contributions from enrolled employers, including remittance of the share of any premium paid by an employee.  The board may coordinate with Maine Revenue Services to develop a mechanism for collection of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0.  Risk pools.  </w:t>
      </w:r>
      <w:r>
        <w:rPr>
          <w:u w:val="single"/>
        </w:rPr>
        <w:t>The board shall develop standards for classifying groups of participating enrollees into risk pools. The board may establish one or more risk pools consistent with rules adopted by the superintendent for private purchasing alliances pursuant to chapter 1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Cost, quality and value measures.</w:t>
      </w:r>
      <w:r>
        <w:rPr>
          <w:u w:val="single"/>
        </w:rPr>
        <w:t xml:space="preserve">  The board shall develop and publish objective cost, quality and value measures. The board shall also consider such measures in adopting authorization criteria for health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2.  Licensing; regulation.  </w:t>
      </w:r>
      <w:r>
        <w:rPr>
          <w:u w:val="single"/>
        </w:rPr>
        <w:t xml:space="preserve">Notwithstanding any other provision of law, the plan is not subject to licensure as an insurer pursuant to this Title.  Carriers that contract with the plan must be licensed pursuant to Title 24 or this Title. Health plans offered by participating carriers must comply with all applicable requirements of statutes and rules. </w:t>
      </w:r>
      <w:r>
        <w:rPr>
          <w:b/>
          <w:bCs/>
          <w:u w:val="single"/>
        </w:rPr>
        <w:t xml:space="preserve"> </w:t>
      </w:r>
      <w:r>
        <w:rPr>
          <w:u w:val="single"/>
        </w:rPr>
        <w:t>Except to the extent inconsistent with this chapter, producers and carriers engaged in activities pursuant to this chapter are subject to all provisions of Title 24 and this Title. Rates for health benefit plans provided to enrollees in the plan by participating carriers are not subject to sections 2736, 2736-A and 273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Marketing.</w:t>
      </w:r>
      <w:r>
        <w:rPr>
          <w:u w:val="single"/>
        </w:rPr>
        <w:t xml:space="preserve"> The board shall approve and make available to potential enrollees educational and marketing materials, health benefit plan descriptions, enrollee satisfaction survey results and comparison sheets that accurately summarize the requirements for eligibility and the health benefit plans and premiums offered by participating carriers in the plan.  The information provided must enable enrollees and potential enrollees to make informed decisions regarding their enrollment in the plan and their choice of a health benefit pl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u w:val="single"/>
        </w:rPr>
        <w:t>Participating carriers may not provide any marketing materials to potential enrollees relating to benef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Enrollee satisfaction survey.</w:t>
      </w:r>
      <w:r>
        <w:rPr>
          <w:u w:val="single"/>
        </w:rPr>
        <w:t xml:space="preserve">  On an annual basis, the board shall develop a survey to monitor the satisfaction of enrollees participating in the plan.  The results of the survey must be made available to enrollees and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5.  Fund. </w:t>
      </w:r>
      <w:r>
        <w:rPr>
          <w:u w:val="single"/>
        </w:rPr>
        <w:t xml:space="preserve"> The Maine Consumer Choice Health Plan Fund is created as a dedicated fund for the deposit of any funds advanced for initial operating expenses and fees paid by enrollees for administration of the plan.  The fund may not lapse, but remains in a continuing carrying account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6.  Annual report.  </w:t>
      </w:r>
      <w:r>
        <w:rPr>
          <w:u w:val="single"/>
        </w:rPr>
        <w:t>Beginning February 1, 2003 and annually on or before February 1st thereafter, the board shall submit a report on the operation of the plan to the joint standing committee of the Legislature having jurisdiction over health insurance matters.  The report must include information relating to the carriers participating in the plan; the health benefit plans offered through the plan and their premium rates; the total number of enrollees participating in the plan and sorted as to employer size; and the administrative and operating expenses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Consumer Choice Health Pla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a base allocation in the event Other Special Revenue funds are received to operate the Maine Consumer Choice Health Plan. Also adds the Executive Director of the Maine Consumer Choice Health Plan posi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 xml:space="preserve">$5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 xml:space="preserve">5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w:t>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establishes the Maine Consumer Choice Health Plan as an independent executive agency to negotiate and provide health coverage to residents of Maine.  The plan would operate under the supervision of a new Board of Directors and a new Executiv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uthorizes the plan to receive any funds necessary, not to exceed $750,000, as a working capital advance.  Funds may be transferred from the Maine Rx Dedicated Fund and other sources identified by the State Controller.  Transferred funds must be repaid in 2 years. The Maine Rx Dedicated Fund is itself financed by funds advanced from the Fund for a Healthy Maine. The amount and timing of the advances to the Maine Consumer Choice Health Plan will depend on decisions made by the board and the Executive Director and therefore can not be estimated at the present time.  The bill includes an Other Special Revenue funds allocation of $500 to establish a base allocation to authorize the expenditure of funds in fiscal year 2002-03.  The bill also includes a base allocation of $500 in fiscal year 2002-03 to create the Executive Direct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submitting any legislation and appointing members to the board can be absorbed by the Office of the Governor within the Executive Department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entitles board members to reimbursement for necessary expenses according to the provisions of the Maine Revised Statutes,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It establishes the Maine Consumer Choice Health Plan as an independent executive agency to act as a purchasing alliance open to individuals and small employers.  The Maine Consumer Choice Health Plan is governed by a 5-member board of directors appointed by the Governor and confirmed by the Legislature.  The Maine Consumer Choice Health Plan is required to contract with participating health insura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arriers to offer at least 3 health benefit plans to enrollees, a fee-for-service plan, a managed care plan and a point-of-service plan.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29(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46 (LR: 3529 item 02) Unofficial Document created 04-01-2002 - 18:38: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3:38:00Z</dcterms:created>
  <dc:creator>billproc</dc:creator>
  <dc:description/>
  <dc:language>en-US</dc:language>
  <cp:lastModifiedBy>billproc</cp:lastModifiedBy>
  <dcterms:modified xsi:type="dcterms:W3CDTF">2002-04-01T23:38:00Z</dcterms:modified>
  <cp:revision>2</cp:revision>
  <dc:subject/>
  <dc:title>Bill Draft Document_</dc:title>
</cp:coreProperties>
</file>