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3 in that part designated "</w:t>
      </w:r>
      <w:r>
        <w:rPr>
          <w:b/>
          <w:bCs/>
          <w:u w:val="single"/>
        </w:rPr>
        <w:t>§4346.</w:t>
      </w:r>
      <w:r>
        <w:rPr/>
        <w:t>" by inserting after subsection 1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7.  Board-approved plans; report.</w:t>
      </w:r>
      <w:r>
        <w:rPr>
          <w:u w:val="single"/>
        </w:rPr>
        <w:t xml:space="preserve">  By January 1, 2005, the board in conjunction with the superintendent and the joint standing committee of the Legislature having jurisdiction over insurance matters shall report to the Legislature on the feasibility and appropriateness of requiring all carriers licensed to offer insurance in the State to offer only board-approved plans.  This subsection is repealed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would add a reporting requirement to the duties of the board.  Because the workload of the board and the timing of working capital advances to fund the activities of the plan and board will largely depend on decisions made by the board and its executive director, the impact of any additional duties can not be determined and are assumed to be absorbed within the specified resource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Board of Directors of the Maine Consumer Choice Health Plan to report jointly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erintendent of Insurance and the joint standing committee of the Legislature having jurisdiction over insurance matters regarding the feasibility of requiring insurance carriers to offer only board-approved pl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9(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6 (LR: 3529 item 04) Unofficial Document created 04-02-2002 - 18:33: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3:33:00Z</dcterms:created>
  <dc:creator>billproc</dc:creator>
  <dc:description/>
  <dc:language>en-US</dc:language>
  <cp:lastModifiedBy>billproc</cp:lastModifiedBy>
  <dcterms:modified xsi:type="dcterms:W3CDTF">2002-04-02T23:33:00Z</dcterms:modified>
  <cp:revision>2</cp:revision>
  <dc:subject/>
  <dc:title>Bill Draft Document_</dc:title>
</cp:coreProperties>
</file>