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cruitment, retention and healthcare study.  Resolved:</w:t>
      </w:r>
      <w:r>
        <w:rPr/>
        <w:t xml:space="preserve">  That the Maine Fire Protection Services Commission, established pursuant to the Maine Revised Statutes, Title 5, section 3371, shall report on the problems facing the State regarding recruitment and retention of firefighters and the provision of health care to firefighters and recommend methods of increasing recruitment and retention and providing health care to firefighters.  The commission shall submit its report, along with recommended implementing legislation, to the First Regular Session of the 121st Legislature by December 1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Maine Fire Protection Services Commission to report back to the Legislature regarding the recruitment and retention of firefighters in Maine and providing health care to firefigh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8 (LR: 3518 item 01) Unofficial Document created 03-05-2002 - 06:3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37:00Z</dcterms:created>
  <dc:creator>billproc</dc:creator>
  <dc:description/>
  <dc:language>en-US</dc:language>
  <cp:lastModifiedBy>billproc</cp:lastModifiedBy>
  <dcterms:modified xsi:type="dcterms:W3CDTF">2002-03-05T11:37:00Z</dcterms:modified>
  <cp:revision>2</cp:revision>
  <dc:subject/>
  <dc:title>Bill Draft Document_</dc:title>
</cp:coreProperties>
</file>