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and the nation currently are experiencing an economic recession that has resulted in layoffs and high rates of un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vents of September 11, 2001 have exacerbated the effects of the recession, causing current unemployment benefits to fall sh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lief needs to be provided immediately to those whose unemployment benefits are scheduled to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Temporary, emergency unemployment compensation.</w:t>
      </w:r>
      <w:r>
        <w:rPr>
          <w:rFonts w:eastAsia="Times New Roman" w:cs="Times New Roman" w:ascii="Times New Roman" w:hAnsi="Times New Roman"/>
          <w:u w:val="single"/>
        </w:rPr>
        <w:t xml:space="preserve"> </w:t>
      </w:r>
      <w:r>
        <w:rPr>
          <w:u w:val="single"/>
        </w:rPr>
        <w:t>Beginning April 1, 2002 and ending March 31, 2003, a temporary emergency unemployment compensation program, referred to in this subsection as the "program," is created.  The program provides unemployment compensation benefits in addition to those provided pursuant to subsection 4 to eligible individuals.  For the purposes of this subsection, an "eligible individual" is a person who would be eligible to receive regular or other unemployment benefits under this section and federal law but for the fact that the individual has exhausted the unemployment benefits due that individual on or after April 1, 2002, but prior to April 1, 2003. The amount of weekly compensation due an eligible individual under the program is equal to the weekly amount of regular unemployment compensation due that individual during that individual's benefit year for a week of total unemployment.  An eligible individual also is eligible for the supplemental benefit for dependents provided pursuant to subsection 6.  The maximum amount of benefits payable to an eligible individual is equal to 13 times that individual's average weekly benefit amount for the benefit year.  Except as otherwise provided in this subsection, benefits claimed and paid under this subsection are subject to the same terms and conditions as benefits claimed and paid under this section.  Benefits paid under the program are chargeable to employers in the same manner as regular 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w:t>
      </w:r>
      <w:r>
        <w:rPr/>
        <w:t xml:space="preserve">  This Act takes effect only if the Federal Government fails to implement a similar program by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a temporary emergency unemployment compensation program to provide up to an additional 13 weeks of unemployment benefits to individuals whose unemployment benefits run out on or after April 1, 2002 but before April 1, 2003. Claims and payment of benefits and charges to employers are handled in the same manner as under the current unemployment compensation law.  The program is repealed April 1, 2003 and takes effect only if the Federal Government has failed to enact a similar program by Jul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1 (LR: 3407 item 01) Unofficial Document created 03-05-2002 - 06:4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43:00Z</dcterms:created>
  <dc:creator>billproc</dc:creator>
  <dc:description/>
  <dc:language>en-US</dc:language>
  <cp:lastModifiedBy>billproc</cp:lastModifiedBy>
  <dcterms:modified xsi:type="dcterms:W3CDTF">2002-03-05T11:43:00Z</dcterms:modified>
  <cp:revision>2</cp:revision>
  <dc:subject/>
  <dc:title>Bill Draft Document_</dc:title>
</cp:coreProperties>
</file>