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new policy prohibiting commercial shellfish license holders from serving as water quality samplers may result in the closure of clam flats due to a shortage of qualified water quality sampl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2 (LR: 3437 item 02) Unofficial Document created 03-19-2002 - 09:4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7:00Z</dcterms:created>
  <dc:creator>billproc</dc:creator>
  <dc:description/>
  <dc:language>en-US</dc:language>
  <cp:lastModifiedBy>billproc</cp:lastModifiedBy>
  <dcterms:modified xsi:type="dcterms:W3CDTF">2002-03-19T14:47:00Z</dcterms:modified>
  <cp:revision>2</cp:revision>
  <dc:subject/>
  <dc:title>Bill Draft Document_</dc:title>
</cp:coreProperties>
</file>