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ome municipalities have experienced a significant decrease in municipal 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 2-year lag between a decrease in municipal valuation and its incorporation into state 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ag presents a significant problem for those municipalities' ability to raise sufficient revenues to fund municip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w provides a mechanism for municipalities to request an adjustment to their state valuation if the reduction in municipal valuation exceeds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5% threshold for requesting adjustments to state valuation is too high to provide relief to some municipa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change the threshold in time to permit some municipalities to seek an adjustment this year under a lower thresho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08-A, sub-§2, ¶A,</w:t>
      </w:r>
      <w:r>
        <w:rPr/>
        <w:t xml:space="preserve"> as enacted by PL 1997, c. 6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municipality experiences an equalized net reduction in valuation </w:t>
      </w:r>
      <w:r>
        <w:rPr>
          <w:u w:val="single"/>
        </w:rPr>
        <w:t>of at least 2%</w:t>
      </w:r>
      <w:r>
        <w:rPr/>
        <w:t xml:space="preserve"> from the equalized valuation that would apply without adjustment under this section</w:t>
      </w:r>
      <w:r>
        <w:rPr>
          <w:strike/>
        </w:rPr>
        <w:t>.  The net reduction must be at least 2% for valuations based on the status of property on April 1, 1998 and 5% for valuations in subsequent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ering requests for adjustments to state valuation due to the lowering of the threshold from 5% to 2% can be absorbed by the Department of Administrative and Financial Services, Maine Revenue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would be no fiscal impact to the operational funds of the Department of Education and the Treasurer of State for fiscal year 2002-03.  Changes in state valuation would not affect the amount available for distribution but would affect the distribution of funds made from General Purpose Aid for Local Schools and from the state-municipal revenue sharing program for fiscal year 2003-04.  The specific fiscal impact to school administrative units and individual municipaliti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duces the threshold for requesting an adjustment to state valuation due to a sudden and severe disruption of valuation from a net reduction in valuation of 5% to 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0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54 (LR: 3503 item 01) Unofficial Document created 03-05-2002 - 10:5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54:00Z</dcterms:created>
  <dc:creator>billproc</dc:creator>
  <dc:description/>
  <dc:language>en-US</dc:language>
  <cp:lastModifiedBy>billproc</cp:lastModifiedBy>
  <dcterms:modified xsi:type="dcterms:W3CDTF">2002-03-05T15:54:00Z</dcterms:modified>
  <cp:revision>2</cp:revision>
  <dc:subject/>
  <dc:title>Bill Draft Document_</dc:title>
</cp:coreProperties>
</file>