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19-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U.  Educational attainment investment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ligible student" means a student who is a resident of the State and who is also a graduate from an approved secondary school or the equivalent, including, but not limited to, a student who received equivalent instruction through home instruction, a student who matriculated at an accredited public or private institution of higher education in the State prior to high school graduation, a student who successfully completed a general educational development examination or its equivalent or a student participating in a regional postsecondary educational program operated through the New England Higher Education Compact set forth in Title 20-A, chapter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Qualified scholarship organization" means a private, nonprofit organization qualified under Section 501(c)(3) of the Code and certified by the Secretary of State pursuant to subsection 4 that awards at least 95% of the contribution that is eligible for a tax credit under this section for one of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provide need-based scholarships or to repay loans related to education to eligible students who are or will be attending an accredited public or private institution of higher education in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repay postsecondary education loans for any person who, upon graduation from an accredited public or private institution of higher education outside of the State, resides in the State and is employed by a business or organization in the State or resides in the State and is self-emplo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Resident of the State" means a person who is either an independent student who has been a domiciled resident of the State for at least one calendar year prior to the date of attendance at an accredited public or private educational institution or a dependent student whose parent or legal guardian has been a domiciled resident of the State at least one calendar year prior to the date of attendance at an accredited public or private educational institutio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sidence established in the State for the purpose of attending an accredited public or private institution of higher education in the State is not sufficient to establish a domiciled residence in the State.  An individual may establish a domiciled residence in the State by providing indicia of residency satisfactory to the Secretary of State, which may include evidence of home ownership within the State, filing of state income tax returns for residents or, if the applicant is attending an accredited public institution of higher education in the State, resident tuition bills.  When a person ceases to maintain a domiciled residence in the State, as when the parents of a minor move from the State, the person will ordinarily thereafter be classified as a nonresident of the State, but may be eligible to obtain a scholarship or postsecondary education loan repayment in the first year after leaving the State by establishing to the satisfaction of the Secretary of State that the person is ineligible to obtain financial aid provided by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edit allowed.</w:t>
      </w:r>
      <w:r>
        <w:rPr>
          <w:u w:val="single"/>
        </w:rPr>
        <w:t xml:space="preserve">  A resident individual or corporate taxpayer is allowed a credit against the tax otherwise due under this Part in the amount of 10% of the amount contributed in tax year 2002 and in the amount of 50% of the amount contributed in a year after tax year 2002 to a qualified scholarship organization. For purposes of this subsection, the contribution provided may not directly benefit a spouse or dependent, as defined by Section 152 of the Code, of an individual taxpayer or of a director, trustee, officer or employee of a corporate taxpayer claiming credit.  The contribution may be made in cash, its equivalent or in stock.  In no case may this credit reduce the tax otherwise due under this Part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arry over to succeeding years.</w:t>
      </w:r>
      <w:r>
        <w:rPr>
          <w:u w:val="single"/>
        </w:rPr>
        <w:t xml:space="preserve">  A taxpayer entitled to a credit under this section for any taxable year may carry over and apply to the tax liability for any one or more of the next succeeding 5 taxable years the portion, as reduced from year to year, of any unused cre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ertification of scholarship organizations.</w:t>
      </w:r>
      <w:r>
        <w:rPr>
          <w:u w:val="single"/>
        </w:rPr>
        <w:t xml:space="preserve">  A scholarship organization shall apply to the Secretary of State to be certified as a qualified scholarship organization.  The Secretary of State shall certify a scholarship organization if it files with the Secretary of State a copy of the determination letter of the 501(c)(3) status issued by the Internal Revenue Service and a statement that the purposes outlined in the scholarship organization's articles of incorporation are consistent with the purposes set forth in subsection 1, paragraph B.  After certification, a qualified scholarship organization shall notify the Secretary of State within 10 days i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ternal Revenue Service revokes its 501(c)(3) status or if it alters its purpose so that contributors to that organization are not eligible for a tax credit under this section.  If the Secretary of State receives notification that a qualified scholarship organization's 501(c)(3) status is revoked by the Internal Revenue Service or its purposes have been altered so that contributors to that organization are not eligible for a tax credit under this section, the Secretary of State shall immediately revoke the organization's certification as a qualified scholarship organization.  A qualified scholarship organization shall pay a penalty to the Secretary of State of $100 for each month that it fails to notify the Secretary of State under this subsection up to a maximum of $1,000.  The Secretary of State and the State Tax Assessor may adopt routine technical rules as defined in Title 5, chapter 375, subchapter II-A to ensure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apture.</w:t>
      </w:r>
      <w:r>
        <w:rPr>
          <w:u w:val="single"/>
        </w:rPr>
        <w:t xml:space="preserve">  In the event that the Secretary of State revokes the certification of a scholarship organization, there must be added to the tax imposed on the contributor to this scholarship organization under this Part for the taxable year in which the revocation occurs an amount equal to the excess of the amount of credit revoked over the amount of credit not yet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nnual filing with Secretary of State.</w:t>
      </w:r>
      <w:r>
        <w:rPr>
          <w:u w:val="single"/>
        </w:rPr>
        <w:t xml:space="preserve">  A qualified scholarship organization shall file with the annual report required by Title 13-B, section 1301 a statement that 95% of the contributions to the qualified scholarship organization eligible for a tax credit under this section was expended for at least one of the purposes set forth in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view of policy alternatives available to Legislature in creating endowment fund to provide scholarships.</w:t>
      </w:r>
      <w:r>
        <w:rPr/>
        <w:t xml:space="preserve">  Beginning January 1, 2003 and pursuant to legislation enacted during the Second Regular Session of the 120th Legislature to implement the recommendations of the Blue Ribbon Commission on Postsecondary Educational Attainment, the advisory council established to address policies related to higher education attainment in the State shall review the policy alternatives available to the Legislature in creating an endowment fund for the benefit of eligible residents of the State to meet the high cost of attending an institution of higher education.  The advisory council review must include an examination of existing endowment programs in the State as well as endowment programs established in other states to provide financial assistance to eligible residents of the State enrolled at an institution of higher education.  The advisory council shall submit a report that includes its findings and recommendations, including any suggested legislation, to the joint standing committee of the Legislature having jurisdiction over education matters and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ive Council no later than December 1, 2003.  If the advisory council requires a limited extension of time to complete its report, it may apply to the Legislative Council, which may grant the extension. The advisory council is not authorized to introduce legislation.  Following receipt and review of the report, the joint standing committee of the Legislature having jurisdiction over education matters may report out a bill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takes effect only if legislation enacted during the Second Regular Session of the 120th Legislature establishes an advisory council to address policies related to higher education attainmen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at section of this Act that enacts the Maine Revised Statutes, Title 36, section 5219-U applies to tax years beginning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tax credit for individuals or corporations that provide a contribution that promotes the postsecondary educational attainment of Maine residents or that promotes the migration of college-educated persons to work in Maine.  To accomplish this, the bill propos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that contributions eligible for a tax credit include funds contributed by an individual or corporation to a qualified scholarship organization, which is a 501(c)(3) corporation and is certified by the Secretary of State, whose purpose is to provide 95% of the contribution it receives to award student financial assistance to Maine residents to attend institutions of higher education and to repay educational loans of persons who migrate to the State for employ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hat contributions eligible for a tax credit include funds contributed to provide for need-based scholarships and the repayment of postsecondary educational loans for eligible residents of the State, including displaced workers, who are or will be attending a public or private institution of higher educa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also provides that contributions eligible for a tax credit include funds contributed to provide for the repayment of postsecondary education loans for residents of the State who, upon graduation from a public or private institution of higher education outside of the State, return to the State to be employed by a business or organization in the State or to be self-employed in the State or for any person who, upon graduation from an accredited public or private institution of hig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outside of the State, resides in the State and is employed by a business or organization in the State or resides in the State and is self-emplo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that the tax credit is 10% of the amount contributed in tax year 2002 and 50% of the amount contributed in the years after 2002.  The credit may not reduce the contributor's Maine income tax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establishes that, beginning January 1, 2003 and pursuant to legislation enacted during the Second Regular Session of the 120th Legislature to implement the recommendations of the Blue Ribbon Commission on Postsecondary Educational Attainment, the advisory council established to address policies related to higher education attainment in the State shall review the policy alternatives available to the Legislature in creating an endowment fund for the benefit of eligible residents of the State to meet the high cost of attending an institution of higher education.  The advisory council shall submit a report, including any suggested legislation, by December 1, 2003.  Following receipt and review of the report, the joint standing committee of the Legislature having jurisdiction over education matters may report out a bill to the Second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28(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2 (LR: 3528 item 01) Unofficial Document created 03-06-2002 - 17:10: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10:00Z</dcterms:created>
  <dc:creator>billproc</dc:creator>
  <dc:description/>
  <dc:language>en-US</dc:language>
  <cp:lastModifiedBy>billproc</cp:lastModifiedBy>
  <dcterms:modified xsi:type="dcterms:W3CDTF">2002-03-06T22:10:00Z</dcterms:modified>
  <cp:revision>2</cp:revision>
  <dc:subject/>
  <dc:title>Bill Draft Document_</dc:title>
</cp:coreProperties>
</file>