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9-A MRSA §4006, sub-§5,</w:t>
      </w:r>
      <w:r>
        <w:rPr/>
        <w:t xml:space="preserve"> as amended by PL 2001, c. 27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im relief.</w:t>
      </w:r>
      <w:r>
        <w:rPr/>
        <w:t xml:space="preserve">  The court, in an ex parte proceeding, may make an order concerning the parental rights and responsibilities relating to minor children residing in the household and may enjoin the defendant from engaging 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mposing a restraint upon the person or liberty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atening, assaulting, molesting, harassing, attacking or otherwise disturbing the peace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ering the family residence or the residence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peatedly and without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llowing the plaintif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ing at or in the vicinity of the plaintiff's home, school, business or place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aking, converting or damaging property in which the plaintiff may have a legal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ving any direct or indirect contact with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court enjoins the defendant under this subsection and the enjoined conduct constitutes harassment under Title 17-A, section 506-A, the court shall include in the order a warning in conformity with Title 17-A,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t the request of the plaintiff at the ex parte proceeding, the court shall hold a hearing no sooner than 48 hours after the request by the plaintiff nor later than 5 days after such a request.  At this hearing, the court may enjoin the defendant from possessing a firearm or other dangerous weapon, if the court determines that the defendant has a history of violence.  The court may impose this condition only if the court discusses the plaintiff's request for the condition prohibiting possession of a firearm or other dangerous weapon in person with the plaintiff and the court determines that the prohibition of possession of a firearm or other dangerous weapon is an appropriate condition after considering at least the defendant's history of violence; the type of abuse alleged; any reason that the defendant may have to possess a firearm or other dangerous weapon, including its use in employment; and any other issue that the court determines relevant to the complaint.  With the consent of the parties, this hearing may be a full hearing pursuant to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some minor additional costs to hold additional or more complicated hearing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court, at the request of the plaintiff at an ex parte proceeding, to hold a hearing no sooner than 48 hours after the request by the plaintiff nor later than 5 days after such a request.  At this hearing, the court may prohibit the possession of a firearm or other dangerous weapon by a defendant if the court determines that the defendant has a history of violence.  The court may impose this condition only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discusses the plaintiff's request for the condition prohibiting possession of a firearm or other dangerous weapon in person with the plaintiff and the court determines that the prohibition of possession of a firearm or other dangerous weapon is an appropriate condition after considering at least the following:  the defendant's history of violence; the type of abuse alleged; any reason that the defendant may have to possess a firearm or other dangerous weapon, including its use in employment; and any other issue that the court determines relevant to the complaint.  With the consent of the parties, this hearing may be a full hearing as provided by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8(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3 (LR: 2938 item 06) Unofficial Document created 03-26-2002 - 19:3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3:00Z</dcterms:created>
  <dc:creator>billproc</dc:creator>
  <dc:description/>
  <dc:language>en-US</dc:language>
  <cp:lastModifiedBy>billproc</cp:lastModifiedBy>
  <dcterms:modified xsi:type="dcterms:W3CDTF">2002-03-27T00:33:00Z</dcterms:modified>
  <cp:revision>2</cp:revision>
  <dc:subject/>
  <dc:title>Bill Draft Document_</dc:title>
</cp:coreProperties>
</file>