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02, sub-§2,</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lth emergency.</w:t>
      </w:r>
      <w:r>
        <w:rPr/>
        <w:t xml:space="preserve">  In the event of an actual or threatened epidemic or outbreak of a communicable or occupational disease, the department may declare that a health emergency exists and may adopt emergency rules </w:t>
      </w:r>
      <w:r>
        <w:rPr>
          <w:u w:val="single"/>
        </w:rPr>
        <w:t>or implement rules previously adopted designed to become effective upon the declaration of a state of public health emergency by the Governor, the Governor's designee or a person acting in place of the Governor</w:t>
      </w:r>
      <w:r>
        <w:rPr/>
        <w:t xml:space="preserve"> for the protection of the public health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edures for the isolation and placement of infected persons for purposes of care and treatment or infec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cedures for the disinfection, seizure or destruction of contaminated property </w:t>
      </w:r>
      <w:r>
        <w:rPr>
          <w:u w:val="single"/>
        </w:rPr>
        <w:t>and for the disposition of the remains of victims of a communicable disease if there are no less restrictive alternatives to protecting public health or safety from the threat of communicable diseas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blishment of temporary facilities for the care and treatment of infected persons which shall be subject to the supervision and regulations of the department and to the limitations set forth in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laration of state of public health emergency by Governor.</w:t>
      </w:r>
      <w:r>
        <w:rPr>
          <w:u w:val="single"/>
        </w:rPr>
        <w:t xml:space="preserve">  In addition to any other authority to act granted to the department under this chapter, the department may exercise any emergency health power granted to it by this chapter upon the declaration of a state of public health emergency by the Governor, the Governor's designee or a person acting in plac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12, sub-§2,</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limits.</w:t>
      </w:r>
      <w:r>
        <w:rPr/>
        <w:t xml:space="preserve">  Orders issued pursuant to subsection 1, paragraphs A to E </w:t>
      </w:r>
      <w:r>
        <w:rPr>
          <w:strike/>
        </w:rPr>
        <w:t>shall</w:t>
      </w:r>
      <w:r>
        <w:rPr/>
        <w:t xml:space="preserve"> </w:t>
      </w:r>
      <w:r>
        <w:rPr>
          <w:u w:val="single"/>
        </w:rPr>
        <w:t>may</w:t>
      </w:r>
      <w:r>
        <w:rPr/>
        <w:t xml:space="preserve"> not exceed </w:t>
      </w:r>
      <w:r>
        <w:rPr>
          <w:strike/>
        </w:rPr>
        <w:t>180</w:t>
      </w:r>
      <w:r>
        <w:rPr/>
        <w:t xml:space="preserve"> </w:t>
      </w:r>
      <w:r>
        <w:rPr>
          <w:u w:val="single"/>
        </w:rPr>
        <w:t>30</w:t>
      </w:r>
      <w:r>
        <w:rPr/>
        <w:t xml:space="preserve"> days without further review as provided by section 813, subsection 1.  If commitment pursuant to subsection 1, paragraph F, is sought by the department beyond the original 30 days, the department shall file a motion for review pursuant to section 81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13,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Treatment orders.</w:t>
      </w:r>
      <w:r>
        <w:rPr/>
        <w:t xml:space="preserve">  If the department determines that it is necessary to continue a treatment order issued pursuant to section 812, subsection 1, paragraphs A to E, it shall petition the District Court </w:t>
      </w:r>
      <w:r>
        <w:rPr>
          <w:strike/>
        </w:rPr>
        <w:t>which</w:t>
      </w:r>
      <w:r>
        <w:rPr/>
        <w:t xml:space="preserve"> </w:t>
      </w:r>
      <w:r>
        <w:rPr>
          <w:u w:val="single"/>
        </w:rPr>
        <w:t>that</w:t>
      </w:r>
      <w:r>
        <w:rPr/>
        <w:t xml:space="preserve"> ordered the disposition for review of the original order.  The court shall hold a hearing in accordance with section 811 and if the court finds that a public health threat would continue in the absence of a public health measure, it shall make additional orders that it </w:t>
      </w:r>
      <w:r>
        <w:rPr>
          <w:strike/>
        </w:rPr>
        <w:t>deems</w:t>
      </w:r>
      <w:r>
        <w:rPr/>
        <w:t xml:space="preserve"> </w:t>
      </w:r>
      <w:r>
        <w:rPr>
          <w:u w:val="single"/>
        </w:rPr>
        <w:t>determines</w:t>
      </w:r>
      <w:r>
        <w:rPr/>
        <w:t xml:space="preserve"> necessary, provided that no treatment order exceeds </w:t>
      </w:r>
      <w:r>
        <w:rPr>
          <w:strike/>
        </w:rPr>
        <w:t>180</w:t>
      </w:r>
      <w:r>
        <w:rPr/>
        <w:t xml:space="preserve"> </w:t>
      </w:r>
      <w:r>
        <w:rPr>
          <w:u w:val="single"/>
        </w:rPr>
        <w:t>30</w:t>
      </w:r>
      <w:r>
        <w:rPr/>
        <w:t xml:space="preserve"> days in duration without further review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14,</w:t>
      </w:r>
      <w:r>
        <w:rPr/>
        <w:t xml:space="preserve"> as enacted by PL 1989, c. 487,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  Emergency health powers without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 of department.</w:t>
      </w:r>
      <w:r>
        <w:rPr>
          <w:u w:val="single"/>
        </w:rPr>
        <w:t xml:space="preserve">  Upon the declaration of a public health emergency by the Governor, the Governor's designee or a person acting on behalf of the Governor pursuant to Title 37-B, section 742, the department may have immediate access to any health information from a medical provider, pharmacist or veterinarian related to a notifiable disease or a communicable disease not subject to departmental reporting requirements and that the department has determined presents an imminent public health risk, take any person into temporary custody and order specific emergency care, vaccination, treatment or evaluation of that pers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has reasonable cause to believe that the person has either been exposed to, or is at significant risk of, transmitting a communicable disease that poses a serious and imminent threat to human or animal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lay involved in securing a court order would pose an imminent risk to the person or pose a serious risk of transmission of the communicable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are no less restrictive alternatives available to protect the public health and safety from the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 at risk of serious adverse reaction to vaccination.</w:t>
      </w:r>
      <w:r>
        <w:rPr>
          <w:u w:val="single"/>
        </w:rPr>
        <w:t xml:space="preserve"> A person at known risk of serious adverse reaction to a vaccination may not be vaccinated without that person's consent if alternative public health measures are feasible, even if those measures are more restri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with sincere religious objection.</w:t>
      </w:r>
      <w:r>
        <w:rPr>
          <w:u w:val="single"/>
        </w:rPr>
        <w:t xml:space="preserve">  A person who has a sincere religious belief that prohibits vaccination may not be vaccinated without that person's consent if alternative public health measures are feasible, even if those measures are more restri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dicial review.</w:t>
      </w:r>
      <w:r>
        <w:rPr>
          <w:u w:val="single"/>
        </w:rPr>
        <w:t xml:space="preserve">  Unless the right to a hearing is waived in writing by a person detained under this section after opportunity to consult with an attorney, a hearing must be held within 72 hours after the person is detained or became subject to the exercise of the department's emergency public health powers under this section, exclusive of Saturdays, Sundays and legal holidays, to determine whether the person must remain in the department's custody or subject to the exercise of the department's emergency public health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ice of the hearing must be served upon the person detained under this section at least 24 hours before the hearing, and the notice must specify:  the time, date and place of the hearing; the grounds and underlying facts upon which the emergency detention is sought; the person's right to appear at the hearing and to present and cross-examine witnesses; and the person's right to counsel pursuant to section 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continue the involuntary detention or involuntary medical examination, vaccination, treatment, isolation or quarantine under this section, the department must prove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been exposed to or is at serious risk of transmitting a communicable disease that constitutes a significant and imminent risk to public health or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less restrictive alternatives to protect the public health and safety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making the finding described in this subsection, the court may order the person committed to the custody of the department or subject to the exercise of the department's public health emergency powers for a period not to exceed 30 days.  The court may issue a commitment order immediately after the hearing, or it may take the matter under advisement and issue its decision within 24 hours of the hearing.  If the court does not issue an order of commitment within 24 hours of completion of the hearing, it shall dismiss the petition and the person must be released from custody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eal.</w:t>
      </w:r>
      <w:r>
        <w:rPr>
          <w:u w:val="single"/>
        </w:rPr>
        <w:t xml:space="preserve">  A person ordered by the District Court or Superior Court to be subject to the custody of the department or the exercise of the department's public health emergency powers may appeal from that ord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aggrieved from an order of the District Court may appeal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ggrieved from an order of the Superior Court may appeal to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findings of fact of the District Court or Superior Court may not be set aside unless clearly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rder of the District Court or Superior Court remains in effect pending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aine Rules of Civil Procedure apply to the conduct of the appeals, except as otherwise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843-A, sub-§9,</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pplication.</w:t>
      </w:r>
      <w:r>
        <w:rPr/>
        <w:t xml:space="preserve">  This section does not apply to the disposition of the remains of a deceased person under </w:t>
      </w:r>
      <w:r>
        <w:rPr>
          <w:u w:val="single"/>
        </w:rPr>
        <w:t>section 802, subsection 2, paragraph B or</w:t>
      </w:r>
      <w:r>
        <w:rPr/>
        <w:t xml:space="preserve"> chapter 709.  This section does not diminish or otherwise alter the authority of a medical examiner or other official authorized under chapter 711.  This section does not alter the rights and obligations of the decedent's next of kin under Title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74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Governor or another person under paragraph A declares by proclamation a state of public health emergency, the Governor or that person shall, to the extent feasible, also disseminate that proclamation to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Governor to convene Public Health Emergency Planning Commission.</w:t>
      </w:r>
      <w:r>
        <w:rPr/>
        <w:t xml:space="preserve">  The Governor shall convene the Public Health Emergency Planning Commission to review the provisions of state law relevant to public health emergency preparedness, consider measures to safeguard individual dignity and medical record confidentiality and examine strategies to protect the public from the threat of communicable disease and acts of bioterrorism.  The commission shall submit a report that includes its findings and recommendations, including suggested legislation, to the Joint Standing Committee on Health and Human Services and the Legislative Council by November 6, 2002.  The commission is not authorized to introduce legislation to the Legislature. Following receipt and review of the report, the joint standing committee of the Legislature having jurisdiction over health and human services matters may report out a bill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Joint Standing Committee on Appropriations and Financial Affairs to develop funding mechanism.</w:t>
      </w:r>
      <w:r>
        <w:rPr/>
        <w:t xml:space="preserve">  The Joint Standing Committee on Appropriations and Financial Affairs shall develop a mechanism for the financing of a response to a declaration of a state of public health emergency by the Governor, the Governor's designee or a person acting in place of the Governor.  The committee shall submit a report that includes its findings and recommendations, including suggested legislation, to the Legislative Council by November 6, 2002.  The joint standing committee of the Legislature having jurisdiction over appropriations and financial affairs may report out a bill regarding the financing of a declaration of a state of public health emergency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the following changes to the laws governing emergency health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lieves the Department of Human Services from the requirement to adopt emergency rules in the event of a public health emergency and instead allows the department to implement rules previously adopted designed to become effective upon the declaration of a state of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Department of Human Services to exercise its public health emergency powers upon a declaration of a state of public health emergency by the Governor, the Governor's designee or a person acting in plac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the Department of Human Services to have access to certain health information or take a person into temporary custody and order specific emergency care, vaccination, treatment or evaluation in the event of a public health emergency if the department has reasonable cause to believe the person has either been exposed to or is at risk of transmitting a communicable disease that poses a serious and imminent threat to human or animal life; there is no less restrictive alternative available to safeguard the public health and safety; and the delay involved in securing a court order would pose an imminent risk to the person or pose a serious risk of transmission of the communicable disease.  A person may not be detained more than 72 hours without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eliminates the requirement that the Department of Human Services file with the court treatment plans and repo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quent to the issuance of a court order for involuntary medical treatment, subject to the requirement that any such order must be subject to judicial review withi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Department of Human Services to dispose of the remains of victims of a communicable disease during a public health emergency if there are no less restrictive alternatives to protecting public health or safety from the threat of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at if the Governor or another person declares by proclamation a state of public health emergency, the Governor or that person shall, to the extent feasible, also disseminate that proclamation to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Governor to convene the Public Health Emergency Planning Commission to review the provisions of state law relevant to public health emergency preparedness, consider measures to safeguard individual dignity and medical record confidentiality and examine strategies to protect the public from the threat of communicable diseases and acts of bioterrorism and report back to the Joint Standing Committee on Health and Human Services and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Joint Standing Committee on Appropriations and Financial Affairs to develop a mechanism for the financing of a response to a declaration of a state of public health emergency by the Governor, the Governor's designee or a person acting in place of the Gover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4 (LR: 3425 item 01) Unofficial Document created 03-11-2002 - 13:0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09:00Z</dcterms:created>
  <dc:creator>billproc</dc:creator>
  <dc:description/>
  <dc:language>en-US</dc:language>
  <cp:lastModifiedBy>billproc</cp:lastModifiedBy>
  <dcterms:modified xsi:type="dcterms:W3CDTF">2002-03-11T18:09:00Z</dcterms:modified>
  <cp:revision>2</cp:revision>
  <dc:subject/>
  <dc:title>Bill Draft Document_</dc:title>
</cp:coreProperties>
</file>