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Task Force to Study Extreme Public Health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resolve is necessary as an emergency measure to afford adequate time for the issues to be appropriately addressed by the task fo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Extreme Public Health Emergencie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12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ive members of the Senate, appointed by the President of the Senate, at least 2 of whom represent each of the 2 major political parties.  When making the appointments, the President of the Senate shall give preference for 2 appointments to members who serve on the Joint Standing Committee on Judiciary and shall give preference for 2 appointments to members who serve on the Joint Standing Committee on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ven members of the House of Representatives, appointed by the Speaker of the House, at least 3 of whom represent each of the 2 major political parties.  When making the appointments, the Speaker of the House shall give preference for 3 appointments to members who serve on the Joint Standing Committee on Judiciary and shall give preference for 3 appointments to members who serve on the Joint Standing Committee on Health and Human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task force and the first named House of Representatives member is the House chair of the task force;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sk force shall consult with the following persons in its work: persons representing major groups of interested persons, including state, county and municipal government and law enforcement, public health professionals, health care providers and entities, civil liberties organizations, the Commissioner of Human Services or the commissioner's designee, a representative of the Department of the Attorney General, a representative of the Judicial Department, a representative of the Office of the Governor, the Maine State Police, the Maine Sheriffs' Association, the Maine Chiefs of Police Association, the Maine Fire Chiefs Association, state emergency medical services officials and the Adjutant General of the Department of Defen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terans and Emergency Management or the Adjutant General'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meet up to 6 times and shall examine the following issues concerning extreme public health emer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veloping body of knowledge regarding bioterrorism and the threat of spreading epidemics and illnesses in new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ptions for preparation for and responses to bioterrorism by State Government, county and municipal governments and emergency services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ptions for safeguarding the individual rights of the people of the State during an extreme public health emergency and for providing information to the public before and during an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ptions for ensuring that the Legislature is provided with information and has appropriate opportunity to exercise legislative authority during an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ptions for maximizing the services of health care personnel and entities during an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ptions for maximizing the services of the Judicial Department and attorneys during an extreme public health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ptions for determining the strengths and weaknesses of Maine's existing emergency response system for bioterrorism and recommendations to strengthen tha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ptions for training and providing the resources for a strengthened emergency respons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ptions for establishing with the Executive Department and the Judicial Department a legislative advisory gro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ptions for monitoring and evaluating bioterrorism events during the occurrence of the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sk force shall provide public notice of all meetings in accordance with the Maine Revised Statutes, Title 1, section 406.  Meetings of the task force are public proceedings within the meaning of Title 1, sections 402 and 403.  Pursuant to Title 1, section 405, the task force may meet in executive session to deliberate on matters permitted for executive session under that sec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task force are entitled to receive legislative per diem, as defined in Maine Revised Statutes, Title 3, section 2, and reimbursement for travel and other necessary expenses related to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task force shall submit its report that includes its findings and recommendations, including suggested legislation, to the Legislature no later than November 6, 2002.  The task force is authorized to submit legislation for consideration by the First Regular Session of the 121st Legislature no later than November 6, 20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ask force budget.  Resolved:</w:t>
      </w:r>
      <w:r>
        <w:rPr/>
        <w:t xml:space="preserve">  That the chairs of the task force, with assistance from the task force staff, shall administer the task force budget.  Within 10 days after its first meeting, the task force shall present a work plan and proposed budget to the Legislative Council for its approval. The task force may not incur expenses that would result in the task force exceeding its approved budg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task force, the Executive Director of the Legislative Council or the executive director's designee shall promptly provide the task force chair and staff with a status report on the task force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 Resolved:</w:t>
      </w:r>
      <w:r>
        <w:rPr/>
        <w:t xml:space="preserve">  That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ask Force to Study Extreme Public Health Emergenc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per diem and expenses of the legislative members of the Task Force to Study Extreme Public Health Emergencies and to print the required repo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9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7,4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1,3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1,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 General Fund appropriation of $11,360 in fiscal year 2002-03 to provide funds for the per diem and expenses of members of the Task Force to Study Extreme Public Health Emergencies.  The General Fund appropriation is based on the task force meeting 6 times and includes funds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task force during the interim between legislative sessions can be absorbed by the Legislature utilizing existing budgeted resources.  If an extension of the reporting deadline is granted and the task force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serving on the task force can be absorbed by the Judicial Department and the Department of the Attorney General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Health in the Department of Human Services will incur some minor additional costs to support and consult with the task forc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the bill to a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s one the reports of the Joint Standing Committee on Judiciary and the Joint Standing Committee on Health and Human Services.  It establishes the Task Force to Study Extreme Public Health Emergencies.  The task force includes 12 appointed and voting members, consisting of 5 members of the Senate and 7 members of the House of Representatives.  The task force would consult with persons representing major groups of interested persons and governmental officials.  The resolve requires a report to the Legislature by November 6, 2002 and authorizes the task force to introduce legislation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dds an appropriations and allocations section and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5(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4 (LR: 3425 item 03) Unofficial Document created 04-02-2002 - 21:4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2:48:00Z</dcterms:created>
  <dc:creator>billproc</dc:creator>
  <dc:description/>
  <dc:language>en-US</dc:language>
  <cp:lastModifiedBy>billproc</cp:lastModifiedBy>
  <dcterms:modified xsi:type="dcterms:W3CDTF">2002-04-03T02:48:00Z</dcterms:modified>
  <cp:revision>2</cp:revision>
  <dc:subject/>
  <dc:title>Bill Draft Document_</dc:title>
</cp:coreProperties>
</file>