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4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1st and 2nd lines (page 1, lines 24 and 25 in amendment) by striking out the following:  "the enacting clause" and inserting in its place the following:  'the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ment the amendment by striking out everything after the first paragraph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Governor to convene Public Health Emergency Planning Commission.  Resolved:</w:t>
      </w:r>
      <w:r>
        <w:rPr/>
        <w:t xml:space="preserve">  That the Governor shall convene the Public Health Emergency Planning Commission to review the provisions of state law relevant to public health emergency and extreme public health emergency preparedness, consider measures to safeguard individual dignity and medical record confidentiality and examine strategies to protect the public from the threat of communicable disease and acts of bioterrorism.  The commission shall submit a report that includes its findings and recommendations,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ggested legislation, to the joint standing committee of the Legislature having jurisdiction over health and human services matters and the Legislative Council by January 15, 2003. Following receipt and review of the report, the joint standing committee of the Legislature having jurisdiction over health and human services matters may report out legislation to the First Regular Session of the 121st Legislature.  Members of the commission serve without compens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of Administrative and Financial Services, Bureau of the Budget to develop funding mechanism.  Resolved:</w:t>
      </w:r>
      <w:r>
        <w:rPr/>
        <w:t xml:space="preserve">  That the Department of Administrative and Financial Services, Bureau of the Budget shall develop a mechanism for financing a response to a declaration of a state of extreme public health emergency by the Governor, the Governor's designee or a person acting in place of the Governor. The Commissioner of Administrative and Financial Services shall submit a report that includes findings and recommendations, including suggested legislation, to the joint standing committee of the Legislature having jurisdiction over appropriations and financial affairs and the Legislative Council by January 15, 2003.  The joint standing committee of the Legislature having jurisdiction over appropriations and financial affairs may report out legislation regarding the financing of a declaration of a state of extreme public health emergency to the First Regular Session of the 121st Legislature.  The department shall perform this task within existing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Judicial Department study.  Resolved:</w:t>
      </w:r>
      <w:r>
        <w:rPr/>
        <w:t xml:space="preserve"> That the Judicial Department shall study the responsibilities of the department in the event that a public health emergency is declared by the Department of Human Services or an extreme public health emergency is declared by the Governor, the designee of the Governor or a person acting in the place of the Governor.  The study must include consideration of access to courts and availability of judges, access to attorneys for persons subject to the action of the Department of Human Services pursuant to the Maine Revised Statutes, Title 22, chapter 250 and planning for a person who has a serious illness or is in quarantine.  By January 15, 2003, the Judicial Department shall report to the joint standing committee of the Legislature having jurisdiction over judiciary matters and the Legislative Council.  The joint standing committee of the Legislature having jurisdiction over judiciary matters may report out legislation pertaining to court access during times of public health emergencies and extreme public health emergencies to the First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velopment of materials regarding public health emergencies and extreme public health emergencies.  Resolved:</w:t>
      </w:r>
      <w:r>
        <w:rPr/>
        <w:t xml:space="preserve">  That the Department of Human Services, Bureau of Health shall develop materials regarding public health emergencies and extreme public health emergencies.  The materials must include 2 categories of information: one for health care professionals and one for members of the public.  Both categories of information must provide information on public health emergencies and extreme public health emergencies, the responsibilities and authority of the Department of Human Services, the rights and responsibilities of health care providers and members of the public and the legal procedures applicable to the emergencies.  Materials developed pursuant to this section must be made available in the offices of health care providers, hospitals and pharmacies by July 1, 2003.  The department shall perform this task within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and includes new responsibilities for the Executive Office, the Department of Human Services, the Department of Administrative and Financial Services, and the Judicial Department.  The programmatic impact of these requirements can not be determined at the present time but it is assumed any additional costs can be absorbed by the affected agencies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uthorizes the convening of the Public Health Emergency Planning Commission to review the provisions of law relevant to public health emergency and extreme public health emergency preparedness and to consider other measures to protect the public from the threat of communicable disease and acts of bioterrorism.  It requires the Department of Administrative and Financial Services, Bureau of the Budget to develop a mechanism for financing a response to a declaration of a state of extreme public health emergency by the Governor.  It also requir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dicial Department to study the responsibilities of the department in the event of a public health emergency. Lastly, it requires the Department of Human Services, Bureau of Health to develop materials for health care professionals and for members of the public for use in public health emergenc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5(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4 (LR: 3425 item 06) Unofficial Document created 04-05-2002 - 16:2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1:24:00Z</dcterms:created>
  <dc:creator>billproc</dc:creator>
  <dc:description/>
  <dc:language>en-US</dc:language>
  <cp:lastModifiedBy>billproc</cp:lastModifiedBy>
  <dcterms:modified xsi:type="dcterms:W3CDTF">2002-04-05T21:24:00Z</dcterms:modified>
  <cp:revision>2</cp:revision>
  <dc:subject/>
  <dc:title>Bill Draft Document_</dc:title>
</cp:coreProperties>
</file>