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Waiver of immunity; authorization to sue State.  Resolved:</w:t>
      </w:r>
      <w:r>
        <w:rPr/>
        <w:t xml:space="preserve">  That, notwithstanding any law to the contrary, Julie Harrington, who claims that the State is using a computer software program in violation of her alleged copyrights in that software, is authorized to bring or maintain a civil action against the Department of Corrections in federal court, but not against individual past or present employees of the Department of Corrections. This resolve is a waiver of the State's defense of any immunity the State may have pursuant to the Eleventh Amendment to the United States Constitution up to a maximum recovery of $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ion may be brought within one year from the date this resolve is approved. If an action has already been filed, it does not have to be refiled in federal court.  This resolve applies regardless of whether that action is refiled. The Attorney General shall appear and answer and defend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easurer of State shall pay any judgment, including cost and interest, on final process issued by the court.  Recovery may not exceed $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Correc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outside counsel fe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waives any defense to immunity the State may have pursuant to the Eleventh Amendment of the United States Constitution in regards to one particular plaintiff.  This resolve specifies that recovery may not exceed $400,000.  If the plaintiff is successful, a General Fund appropriation for the recovery will be necessary.  The amount of the appropriation required for the recovery can not be determined at this time and will depend on when the suit is resolved and its outcome.  In addition to the plaintiff's award, an additional General Fund appropriation will be required by the Department of Corrections to support the costs associated with defending the claim.  This bill includes a General Fund appropriation of $30,000 in fiscal year 2002-03 for outside counse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working with outside counsel can be absorbed by the Department of the Attorney Genera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It authorizes Julie Harrington to bring a civil action against the State for damages resulting from the alleged use by the State of a computer software program in violation of her alleged copyrights in that software and waives any defense of immunity the State may ha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ursuant to the Eleventh Amendment of the United States Constitution. The amendment limits any recovery to $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5 (LR: 3496 item 02) Unofficial Document created 04-01-2002 - 18:3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39:00Z</dcterms:created>
  <dc:creator>billproc</dc:creator>
  <dc:description/>
  <dc:language>en-US</dc:language>
  <cp:lastModifiedBy>billproc</cp:lastModifiedBy>
  <dcterms:modified xsi:type="dcterms:W3CDTF">2002-04-01T23:39:00Z</dcterms:modified>
  <cp:revision>2</cp:revision>
  <dc:subject/>
  <dc:title>Bill Draft Document_</dc:title>
</cp:coreProperties>
</file>