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e 2nd indented paragraph in the last line (page 1, line 41 in amendment) by inserting after the following: "action." the following: 'The Department of Corrections shall, within existing resources, provide support in defending the clai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General Fund cost of the bill by $30,000 in fiscal year 2002-03.  The ability of the Department of Corrections to absorb these costs can not be determined at this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e Department of Corrections to provide, within its existing resources, support in defending the clai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9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65 (LR: 3496 item 04) Unofficial Document created 04-09-2002 - 12:01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01:00Z</dcterms:created>
  <dc:creator>billproc</dc:creator>
  <dc:description/>
  <dc:language>en-US</dc:language>
  <cp:lastModifiedBy>billproc</cp:lastModifiedBy>
  <dcterms:modified xsi:type="dcterms:W3CDTF">2002-04-09T16:01:00Z</dcterms:modified>
  <cp:revision>2</cp:revision>
  <dc:subject/>
  <dc:title>Bill Draft Document_</dc:title>
</cp:coreProperties>
</file>