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e last paragraph in the last line (page 1, line 45 in amendment) by striking out the following: "$400,000." and inserting in its place the following: '$400,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Transfer of funds.  Resolved:</w:t>
      </w:r>
      <w:r>
        <w:rPr/>
        <w:t xml:space="preserve">  That, notwithstanding the Maine Revised Statutes, Title 5, chapter 152, the Commissioner of Administrative and Financial Services may transfer up to $30,000 from the self-insurance fund, or "Risk Management Fund," to the Department of Corrections to be used to offset the costs of outside counsel fe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7th line (page 2, line 11 in amendment) by striking out the following: "All Other" and inserting in its place the following: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General Fund appropriation to the Department of Corrections to fund the costs of outside counsel fees.  Instead, this amendment authorizes the Commissioner of Administrative and Financial Services to transfer up to $30,000 to the Department of Corrections from the self-insurance fund or Risk Management Fund to offset the costs of outside counsel fees.  This additional expenditure from the self-insurance fund will increase future insurance premiums assessed against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transfer by the Commissioner of Administrative and Financial Services of up to $30,000 from the self-insurance fund to the Department of Corrections to offset the costs of outside counse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6(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5 (LR: 3496 item 05) Unofficial Document created 04-09-2002 - 12:0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01:00Z</dcterms:created>
  <dc:creator>billproc</dc:creator>
  <dc:description/>
  <dc:language>en-US</dc:language>
  <cp:lastModifiedBy>billproc</cp:lastModifiedBy>
  <dcterms:modified xsi:type="dcterms:W3CDTF">2002-04-09T16:01:00Z</dcterms:modified>
  <cp:revision>2</cp:revision>
  <dc:subject/>
  <dc:title>Bill Draft Document_</dc:title>
</cp:coreProperties>
</file>