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7, sub-§3-B,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andidate who is required to file a report under paragraph A must file with the commission an updated report that reports single expenditures in the following amounts that are made after the 28th day before an election and more than 48 hours before 5:00 p.m. on the date of that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a candidate for Governor, a single expenditure of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a candidate for the state Senate, a single expenditure of $7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a candidate for the state House of Representatives, a single expenditure of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port filed pursuant to this paragraph must be filed within 48 hours of the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ensure proper disbursement of matching funds under the Maine Clean Election Act.  This bill requires certain candidates for state office to report to the Commission on Governmental Ethics and Election Practices certain single expenditures made during the month preceding the el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3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69 (LR: 3533 item 01) Unofficial Document created 03-11-2002 - 17:40: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2:40:00Z</dcterms:created>
  <dc:creator>billproc</dc:creator>
  <dc:description/>
  <dc:language>en-US</dc:language>
  <cp:lastModifiedBy>billproc</cp:lastModifiedBy>
  <dcterms:modified xsi:type="dcterms:W3CDTF">2002-03-11T22:40:00Z</dcterms:modified>
  <cp:revision>2</cp:revision>
  <dc:subject/>
  <dc:title>Bill Draft Document_</dc:title>
</cp:coreProperties>
</file>