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ior action of the Maine Legislature and the Congress of the United States calls for payment to the State of Texas by Maine of $25,000,000 in 2 or more payments, all of which are initially to be paid by the customers of the State's only nuclear-generating unit pursuant to Maine law and federal reg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in 1993 enacted Public Law 1993, chapter 400, "An Act Authorizing a Referendum to Ratify the Texas Low-Level Radioactive Waste Disposal Compact with Maine and Vermont and Approving the Compact's Terms," which was subsequently signed by the Governor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November 1993 the voters of the State approved Maine's entrance into a low-level radioactive waste compact with Texas and Vermo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ion in the Legislatures of Texas and Vermont and subsequent approval of the Congress of the United States of the "Texas Low-Level Radioactive Waste Disposal Compact Consent Act" (Public Law 105-236) in 1998 caused the Texas Low-level Radioactive Waste Compact to come into existence under both federal and stat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only nuclear-generating unit ceased operations permanently in 1997 and began the process of physical dismantlement and decommissioning in 199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only nuclear-generating unit has completed more than 50% of that decommissioning process and has entered into contractual relationships for the disposal of low-level radioactive waste at commercial facilities in the states of South Carolina and Uta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of Texas has made no progress in siting, licensing, constructing or opening for commercial operation a low-level waste disposal facility as had been contemplated by the compact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o other generator of low-level radioactive waste in this State continues to have a need for disposal capacity in Texas in view of the facilities currently accepting such waste in South Carolina and Uta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4301, sub-§2,</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sts.</w:t>
      </w:r>
      <w:r>
        <w:rPr/>
        <w:t xml:space="preserve">  The Legislature finds that there are many uncertain future costs associated with nuclear power plants, including the costs of low-level and high-level waste disposal, decommissioning and long-term care.  These costs will be borne by the consumers </w:t>
      </w:r>
      <w:r>
        <w:rPr>
          <w:u w:val="single"/>
        </w:rPr>
        <w:t>and reductions in these costs will serve to benefit consum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38 MRSA c. 14-C, </w:t>
      </w:r>
      <w:r>
        <w:rPr/>
        <w:t xml:space="preserve"> as enacted by PL 1993, c. 664, §20 and 1995, c. 333,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 1993, c. 400, §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Withdrawal from Texas Low-Level Radioactive Waste Disposal Compact.</w:t>
      </w:r>
      <w:r>
        <w:rPr/>
        <w:t xml:space="preserve"> Pursuant to Sections 7.03, 7.04 and 7.05 of the Texas Low-Level Radioactive Waste Disposal Compact, the State of Maine hereby unilaterally and irrevocably withdraws from and terminates its agreements under that compact.  The State of Maine takes this step du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losure of the State's largest generator of low-level radioactive waste in 1997, obviating the need for Maine's membership in the co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inability to date of the State of Texas to cause a facility to be built in a timely manner pursuant to Section 4.04 of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emergency legislation terminates the State's participation in an interstate compact with the states of Texas and Vermont for the disposal of low-level radioactive waste generated in the 3 states at a facility to be licensed and built in the State of Texas.  Maine's withdrawal from the compact is made necessary by the likelihood that the decommissioning of the Maine Yankee Atomic Power Company nuclear power plant will be completed prior to the opening of any disposal facility in Tex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by the fact that remaining low-level waste generators in this State produce an exceedingly small volume of waste that currently is accepted for disposal at facilities in South Carolina and Utah.  In the absence of withdrawal from the compact, the customers paying for Maine Yankee's decommissioning could eventually be exposed to a $25,000,000 payment obligation for compact membership.  This bill eliminates that ris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4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71 (LR: 3548 item 01) Unofficial Document created 03-11-2002 - 17:4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41:00Z</dcterms:created>
  <dc:creator>billproc</dc:creator>
  <dc:description/>
  <dc:language>en-US</dc:language>
  <cp:lastModifiedBy>billproc</cp:lastModifiedBy>
  <dcterms:modified xsi:type="dcterms:W3CDTF">2002-03-11T22:41:00Z</dcterms:modified>
  <cp:revision>2</cp:revision>
  <dc:subject/>
  <dc:title>Bill Draft Document_</dc:title>
</cp:coreProperties>
</file>