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3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PL 1993, c. 400, §§3 and 4</w:t>
      </w:r>
      <w:r>
        <w:rPr/>
        <w:t xml:space="preserve"> are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e first paragraph in the 2nd line (page 2, line 23 in L.D.) by striking out the following: ", 7.04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2 in the last line (page 2, line 35 in L.D.) by inserting after the following: "compact" the following: 'and in recognition of the remedies provided under Section 7.04 of the compact for such inaction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certain language in the bill and repeals Public Law 1993, chapter 400, section 4 that enacted the text of the Texas Low-Level Radioactive Waste Disposal Comp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4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71 (LR: 3548 item 02) Unofficial Document created 03-26-2002 - 11:5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1:00Z</dcterms:created>
  <dc:creator>billproc</dc:creator>
  <dc:description/>
  <dc:language>en-US</dc:language>
  <cp:lastModifiedBy>billproc</cp:lastModifiedBy>
  <dcterms:modified xsi:type="dcterms:W3CDTF">2002-03-26T16:51:00Z</dcterms:modified>
  <cp:revision>2</cp:revision>
  <dc:subject/>
  <dc:title>Bill Draft Document_</dc:title>
</cp:coreProperties>
</file>