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C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Public Health Educator III position to implement the training and certification of all ambulance operators by January 1, 2005, as required by law.  All Other costs will be supplemented by pending approval of federal grant applic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9,5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9,5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General Fund appropriation of $99,520 for the Bureau of Emergency Medical Services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Public Safety in fiscal year 2002-03 and replaces it with an Other Special Revenue funds allocation of $49,520 that has no net impact for fiscal year 2002-03. Additional costs may be supplemented by federal grant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General Fund appropriation for the Bureau of Emergency Medical Services within the Department of Public Safety and replaces it with an Other Special Revenue funds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3 (LR: 3490 item 04) Unofficial Document created 04-04-2002 - 10:0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09:00Z</dcterms:created>
  <dc:creator>billproc</dc:creator>
  <dc:description/>
  <dc:language>en-US</dc:language>
  <cp:lastModifiedBy>billproc</cp:lastModifiedBy>
  <dcterms:modified xsi:type="dcterms:W3CDTF">2002-04-04T15:09:00Z</dcterms:modified>
  <cp:revision>2</cp:revision>
  <dc:subject/>
  <dc:title>Bill Draft Document_</dc:title>
</cp:coreProperties>
</file>