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16, first ¶,</w:t>
      </w:r>
      <w:r>
        <w:rPr/>
        <w:t xml:space="preserve"> as amended by PL 1999,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venue received by the Supreme Judicial or Superior Court, whether directly or pursuant to an agreement entered into with the Department of Administrative and Financial Services, Bureau of </w:t>
      </w:r>
      <w:r>
        <w:rPr>
          <w:strike/>
        </w:rPr>
        <w:t>Taxation</w:t>
      </w:r>
      <w:r>
        <w:rPr/>
        <w:t xml:space="preserve"> </w:t>
      </w:r>
      <w:r>
        <w:rPr>
          <w:u w:val="single"/>
        </w:rPr>
        <w:t>Revenue Services</w:t>
      </w:r>
      <w:r>
        <w:rPr/>
        <w:t>, from fines, forfeitures, penalties, fees and costs accrues to the State, except as otherwise provided under sections 1057 and 1057-A</w:t>
      </w:r>
      <w:r>
        <w:rPr>
          <w:strike/>
        </w:rPr>
        <w:t>,</w:t>
      </w:r>
      <w:r>
        <w:rPr>
          <w:u w:val="single"/>
        </w:rPr>
        <w:t>;</w:t>
      </w:r>
      <w:r>
        <w:rPr/>
        <w:t xml:space="preserve"> Title 12, sections 3055 and 4508</w:t>
      </w:r>
      <w:r>
        <w:rPr>
          <w:strike/>
        </w:rPr>
        <w:t>,</w:t>
      </w:r>
      <w:r>
        <w:rPr>
          <w:u w:val="single"/>
        </w:rPr>
        <w:t>;</w:t>
      </w:r>
      <w:r>
        <w:rPr/>
        <w:t xml:space="preserve"> Title 23, section 1653 </w:t>
      </w:r>
      <w:r>
        <w:rPr>
          <w:strike/>
        </w:rPr>
        <w:t>and</w:t>
      </w:r>
      <w:r>
        <w:rPr>
          <w:u w:val="single"/>
        </w:rPr>
        <w:t>;</w:t>
      </w:r>
      <w:r>
        <w:rPr/>
        <w:t xml:space="preserve"> Title 29-A, section 2602</w:t>
      </w:r>
      <w:r>
        <w:rPr>
          <w:u w:val="single"/>
        </w:rPr>
        <w:t>; and Title 34-A, section 1210-A, subsection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3, sub-§1,</w:t>
      </w:r>
      <w:r>
        <w:rPr/>
        <w:t xml:space="preserve"> as amended by PL 1999, c. 3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s 1057 and 1057-A; Title 5, chapter 316-A; </w:t>
      </w:r>
      <w:r>
        <w:rPr>
          <w:strike/>
        </w:rPr>
        <w:t>and</w:t>
      </w:r>
      <w:r>
        <w:rPr/>
        <w:t xml:space="preserve"> Title 29-A, section 2411, subsection 7</w:t>
      </w:r>
      <w:r>
        <w:rPr>
          <w:u w:val="single"/>
        </w:rPr>
        <w:t>; and Title 34-A, section 1210-A, subsection 9</w:t>
      </w:r>
      <w:r>
        <w:rPr/>
        <w:t>.  Funds received by the clerk as bail in criminal cases must be deposited daily in a special account.  The clerk shall deposit the funds in an interest-bearing account unless the clerk determines that it is not cost 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057-A, sub-§2,</w:t>
      </w:r>
      <w:r>
        <w:rPr/>
        <w:t xml:space="preserve"> as enacted by PL 1999, c. 3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charge imposed.</w:t>
      </w:r>
      <w:r>
        <w:rPr/>
        <w:t xml:space="preserve">  In addition to the 12% surcharge collected pursuant to section 1057 </w:t>
      </w:r>
      <w:r>
        <w:rPr>
          <w:u w:val="single"/>
        </w:rPr>
        <w:t>and the 1% surcharge collected pursuant to Title 34-A, section 1210-A, subsection 9</w:t>
      </w:r>
      <w:r>
        <w:rPr/>
        <w:t xml:space="preserve">, a 2% surcharge must be added to every fine, forfeiture or penalty imposed by any court in this State, which for the purposes of collection and collection procedures is considered a part of the fine, forfeiture or penalty.  All funds collected pursuant to this section must be deposited monthly in the Maine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licing Institute Surcharge Fund.  All funds collected pursuant to this section must be paid to the University of Maine System for the sole purpose of funding the Maine Community Policing Institute, except that the Judicial Department may incur reasonable expenses to implement the administration of the 2% surcharge, in an amount not to exceed $11,000 annually, in fiscal years ending June 30, 2000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210-A, sub-§4,</w:t>
      </w:r>
      <w:r>
        <w:rPr/>
        <w:t xml:space="preserve"> as enacted by PL 1997, c. 75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nge in state funding of county jails.</w:t>
      </w:r>
      <w:r>
        <w:rPr/>
        <w:t xml:space="preserve">  If a county experiences at least a 10% increase in the total annual jail operating budget or if a county issues a bond for the construction of a new jail or renovation of an existing jail, the county may file with the department a request for an increase in the amount of state funds the county receives for the support of prisoners.  </w:t>
      </w:r>
      <w:r>
        <w:rPr>
          <w:u w:val="single"/>
        </w:rPr>
        <w:t>A county must file a request for an increase in the amount of state funds the county receives for the support of prisoners by February 15th for an increase experienced in the prior fiscal year.</w:t>
      </w:r>
      <w:r>
        <w:rPr/>
        <w:t xml:space="preserve">  The department shall review the request</w:t>
      </w:r>
      <w:r>
        <w:rPr>
          <w:strike/>
        </w:rPr>
        <w:t>,</w:t>
      </w:r>
      <w:r>
        <w:rPr/>
        <w:t xml:space="preserve"> and</w:t>
      </w:r>
      <w:r>
        <w:rPr>
          <w:u w:val="single"/>
        </w:rPr>
        <w:t>,</w:t>
      </w:r>
      <w:r>
        <w:rPr/>
        <w:t xml:space="preserve"> if the county demonstrates a need for the increase, the department shall forward the request to the joint standing committee of the Legislature having jurisdiction over corrections and criminal justice matters.  </w:t>
      </w:r>
      <w:r>
        <w:rPr>
          <w:u w:val="single"/>
        </w:rPr>
        <w:t>If the committee approves the county's requested increase, the department shall distribute the approved amount to the county from the surcharges collected under subsection 9.  All funds distributed under this subsection must be used only for the purpose of funding counties'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210-A,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urcharge imposed.</w:t>
      </w:r>
      <w:r>
        <w:rPr>
          <w:u w:val="single"/>
        </w:rPr>
        <w:t xml:space="preserve">  In addition to the 12% surcharge collected pursuant to Title 4, section 1057 and the 2% surcharge collected pursuant to Title 4, section 1057-A, an additional 1% surcharge must be added to every fine, forfeiture or penalty imposed by any court in this State, which for the purposes of collection and collection procedures is considered a part of the fine, forfeiture or penalty.  All funds collected pursuant to this subsection are nonlapsing and must be deposited monthly in the County Jail Prisoner Support and Community Corrections Fund that is administered by the department.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  Funds distributed to counties pursuant to this subsection must be u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unty requests.</w:t>
      </w:r>
      <w:r>
        <w:rPr/>
        <w:t xml:space="preserve">  Notwithstanding the February 15th reporting requirement in section 4 of this Act, requests for additional funding made by York County, Hancock County and Somerset County received by the Department of Corrections no later than February 28, 2002 do not have to be re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takes effect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nty Jail Prisoner Sup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d Community Correction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be distributed to certain counties that experience at least a 10% increase in their annual jail operating budgets.  The dedicated revenue to support this allocation is derived from a 1% surcharge on all fines, forfeitures or penalties imposed by any court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4,4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4,4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34,4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one-time funds necessary to implement a new surcharge on all fines, forfeitures or penalties imposed by any court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1,7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8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4,4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158,07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3,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4,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4,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 surcharge on all fines, forfeitures or penalties imposed by any court in the State is expected to increase Other Special Revenue in the Department of Corrections by $134,415 in fiscal year 2002-03.  The annual increase in revenue is estimated to be $202,655.  This bill includes an Other Special Revenue funds allocation of $134,415 in fiscal year 2002-03 to the County Jail Prisoner Support and Community Corrections Fund to provide funds to counties to support a portion of county jail costs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includes a one-time General Fund appropriation of $23,658 in fiscal year 2002-03 for the Judi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to support the costs related to establishing an additional surcharge on all fines, forfeitures or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new 1% surcharge on all fines, forfeitures or penalties imposed by any court in this State.  Funds collected pursuant to this bill are nonlapsing and must be deposited monthly in the County Jail Prisoner Support and Community Corrections Fund that is administered by the Department of Corrections.  All funds collected pursuant to this subsection must be distributed to counties that have experienced at least a 10% increase in their total annual jail operating budget or for counties that have issued bonds for the construction of a new jail or renovation of an existing jail and that meet all other requirements under the Maine Revised Statutes, Title 34-A, section 1210-A, subsection 4.  Funds distributed to counties pursuant to this bill must be used for the sole purpose of funding costs of the support of prisoners detained or sentenced to county jails and for establishing and maintaining community corrections.  The bill specifies that requests for additional funds received from York, Hancock and Somerset counties no later than February 28, 2002 need not be resubmitted to the Department of Corrections.  The bill also includes a fiscal note and an appropriations and allocations section and is effective August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5 (LR: 3491 item 01) Unofficial Document created 03-15-2002 - 15:1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11:00Z</dcterms:created>
  <dc:creator>billproc</dc:creator>
  <dc:description/>
  <dc:language>en-US</dc:language>
  <cp:lastModifiedBy>billproc</cp:lastModifiedBy>
  <dcterms:modified xsi:type="dcterms:W3CDTF">2002-03-15T20:11:00Z</dcterms:modified>
  <cp:revision>2</cp:revision>
  <dc:subject/>
  <dc:title>Bill Draft Document_</dc:title>
</cp:coreProperties>
</file>