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5 by striking out all of the first line (page 2, line 3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4-A MRSA §1210-A, sub-§§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9 in the 7th line (page 2, line 41 in L.D.) by striking out the following:  "</w:t>
      </w:r>
      <w:r>
        <w:rPr>
          <w:u w:val="single"/>
        </w:rPr>
        <w:t>All</w:t>
      </w:r>
      <w:r>
        <w:rPr/>
        <w:t>" and inserting in its place the following:  '</w:t>
      </w:r>
      <w:r>
        <w:rPr>
          <w:u w:val="single"/>
        </w:rPr>
        <w:t>Except as provided in subsection 10, 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9 in the 10th line (page 2, line 44 in L.D.) by striking out the following:  "</w:t>
      </w:r>
      <w:r>
        <w:rPr>
          <w:u w:val="single"/>
        </w:rPr>
        <w:t>All</w:t>
      </w:r>
      <w:r>
        <w:rPr/>
        <w:t>" and inserting in its place the following:  '</w:t>
      </w:r>
      <w:r>
        <w:rPr>
          <w:u w:val="single"/>
        </w:rPr>
        <w:t>Except as provided in subsection 10, 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Implementation.</w:t>
      </w:r>
      <w:r>
        <w:rPr>
          <w:u w:val="single"/>
        </w:rPr>
        <w:t xml:space="preserve">  The first $23,658 collected under subsection 9 after the effective date of this subsection must be transferred to the Judicial Department to cover the costs of implementing the collection of surchar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nty Jail Prisoner Sup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d Community Corrections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be distributed to certain counties who experience at least a 10% increase in their annual jail operating budgets. The dedicated revenue to support this allocation is derived from a 1% surcharge on all fines, forfeitures or penalties imposed by any court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10,7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10,7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10,7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ursuant to the Maine Revised Statutes, Title 34-A, section 1210-A, subsection 10, provides one-time funds necessary to implement a new surcharge on all fines, forfeitures or penalties imposed by any court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7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1,8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4,4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u w:val="single"/>
        </w:rPr>
      </w:pPr>
      <w:r>
        <w:rPr>
          <w:b/>
          <w:bCs/>
          <w:u w:val="single"/>
        </w:rPr>
        <w:tab/>
        <w:tab/>
        <w:tab/>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134,415</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cost of the bill by $23,658 in fiscal year 2002-03.  It includes an Other Special Revenue funds allocation of $23,658 in fiscal year 2002-03 for the Judicial Department to support one-time costs out of the revenue derived by the new surcharge.  It also decreases the Other Special Revenue funds allocation to the Department of Corrections by the amount made available to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first $23,658 collected under the provision imposing the surcharge be transferred to the Judicial Department to cover the costs of implementing the collection of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5 (LR: 3491 item 03) Unofficial Document created 04-08-2002 - 20:4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9:00Z</dcterms:created>
  <dc:creator>billproc</dc:creator>
  <dc:description/>
  <dc:language>en-US</dc:language>
  <cp:lastModifiedBy>billproc</cp:lastModifiedBy>
  <dcterms:modified xsi:type="dcterms:W3CDTF">2002-04-09T00:49:00Z</dcterms:modified>
  <cp:revision>2</cp:revision>
  <dc:subject/>
  <dc:title>Bill Draft Document_</dc:title>
</cp:coreProperties>
</file>