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by striking out all of subsection 4 (page 2, lines 12 to 3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4.  Change in state funding of county jails.</w:t>
      </w:r>
      <w:r>
        <w:rPr/>
        <w:t xml:space="preserve">  If a county experiences at least a 10% increase in the total annual jail operating budget or if a county issues a bond for the construction of a new jail or renovation of an existing jail, the county may file with the department a request for an increase in the amount of state funds the county receives for the support of prisoners.  </w:t>
      </w:r>
      <w:r>
        <w:rPr>
          <w:u w:val="single"/>
        </w:rPr>
        <w:t>A county must file a request for an increase in the amount of state funds the county receives for the support of prisoners by February 15th for an increase experienced in the prior fiscal year.</w:t>
      </w:r>
      <w:r>
        <w:rPr/>
        <w:t xml:space="preserve">  The department shall review the request</w:t>
      </w:r>
      <w:r>
        <w:rPr>
          <w:strike/>
        </w:rPr>
        <w:t>,</w:t>
      </w:r>
      <w:r>
        <w:rPr/>
        <w:t xml:space="preserve"> and</w:t>
      </w:r>
      <w:r>
        <w:rPr>
          <w:u w:val="single"/>
        </w:rPr>
        <w:t>,</w:t>
      </w:r>
      <w:r>
        <w:rPr/>
        <w:t xml:space="preserve"> if the county demonstrates </w:t>
      </w:r>
      <w:r>
        <w:rPr>
          <w:u w:val="single"/>
        </w:rPr>
        <w:t>to the department</w:t>
      </w:r>
      <w:r>
        <w:rPr/>
        <w:t xml:space="preserve"> a need for the increase, the department shall </w:t>
      </w:r>
      <w:r>
        <w:rPr>
          <w:strike/>
        </w:rPr>
        <w:t>forward the request to the joint standing committee of the Legislature having jurisdiction over corrections and criminal justice matters</w:t>
      </w:r>
      <w:r>
        <w:rPr/>
        <w:t xml:space="preserve"> </w:t>
      </w:r>
      <w:r>
        <w:rPr>
          <w:u w:val="single"/>
        </w:rPr>
        <w:t>distribute the approved amount to the county from the surcharges collected under subsection 9</w:t>
      </w:r>
      <w:r>
        <w:rPr/>
        <w:t xml:space="preserve">.  </w:t>
      </w:r>
      <w:r>
        <w:rPr>
          <w:u w:val="single"/>
        </w:rPr>
        <w:t xml:space="preserve">All funds distributed under this subsection must be used only for the purpose of funding counties' costs of the support of prisoners detained or sentenced to county jails and for establishing and maintaining community corrections.  The department shall forward the request and supporting documents to the joint standing committee of the Legislature ha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jurisdiction over corrections and criminal justice matters of a county's requested increase and any distributions made to counties under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it is the Department of Corrections that may approve a county's request for an increase in the amount of state funding the county receives for support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1(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75 (LR: 3491 item 05) Unofficial Document created 04-09-2002 - 18:02: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02:00Z</dcterms:created>
  <dc:creator>billproc</dc:creator>
  <dc:description/>
  <dc:language>en-US</dc:language>
  <cp:lastModifiedBy>billproc</cp:lastModifiedBy>
  <dcterms:modified xsi:type="dcterms:W3CDTF">2002-04-09T22:02:00Z</dcterms:modified>
  <cp:revision>2</cp:revision>
  <dc:subject/>
  <dc:title>Bill Draft Document_</dc:title>
</cp:coreProperties>
</file>