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 Maine Clean Elections Act and Related Provision Amendments, provisionally adopted major substantive rules of the Commission on Governmental Ethics and Election Practices, that have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3, Maine Clean Elections Act and Related Provision Amendments, major substantive rules of the Commission on Governmental Ethics and Election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3 (LR: 3582 item 01) Unofficial Document created 03-19-2002 - 15:5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9:00Z</dcterms:created>
  <dc:creator>billproc</dc:creator>
  <dc:description/>
  <dc:language>en-US</dc:language>
  <cp:lastModifiedBy>billproc</cp:lastModifiedBy>
  <dcterms:modified xsi:type="dcterms:W3CDTF">2002-03-19T20:59:00Z</dcterms:modified>
  <cp:revision>2</cp:revision>
  <dc:subject/>
  <dc:title>Bill Draft Document_</dc:title>
</cp:coreProperties>
</file>