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3 in subsection 1 by inserting at the end (page 5, line 31 in L.D.) the following:  'The committee may meet not more than 4 times to conclude its 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3 in subsection 4 by inserting at the end (page 6, line 18 in L.D.) the following:  'Public members not otherwise compensated by their employers or other entities that they represent are entitled to receive reimbursement of necessary expenses for their attendance at authorized meetings of the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3 in subsection 6 in the 5th line (page 6, line 33 in L.D.) by striking out the following:  "December 1" and inserting in its place the following: 'November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15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5.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GRICULTURE, FOOD AND RURAL RESOURCES,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Beverage Container Enforcement Fun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288" w:hanging="0"/>
        <w:jc w:val="both"/>
        <w:rPr/>
      </w:pPr>
      <w:r>
        <w:rPr/>
      </w:r>
      <w:r>
        <w:br w:type="page"/>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Allocates funds for 2 additional Consumer Protection Inspector positions, one additional Management Analyst position, one additional 1/2-time Compliance Officer position, one additional 1/2-time Clerk Typist III position and start-up, rulemaking and operational costs necessary to administer a licensing program for bottle redemption center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4.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56,994</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28,24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r>
      <w:r>
        <w:rPr/>
        <w:tab/>
      </w:r>
      <w:r>
        <w:rPr>
          <w:u w:val="single"/>
        </w:rPr>
        <w:t>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85,24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GRICULTURE, FOOD AND RURAL RESOURC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b/>
          <w:bCs/>
        </w:rPr>
        <w:t>OTHER SPECIAL REVENUE FUNDS</w:t>
        <w:tab/>
        <w:t>$0</w:t>
      </w:r>
      <w:r>
        <w:rPr/>
        <w:tab/>
      </w:r>
      <w:r>
        <w:rPr>
          <w:b/>
          <w:bCs/>
        </w:rPr>
        <w:t>$85,24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b/>
          <w:bCs/>
        </w:rPr>
        <w:tab/>
        <w:tab/>
        <w:tab/>
      </w:r>
      <w:r>
        <w:rPr>
          <w:b/>
          <w:bCs/>
          <w:u w:val="single"/>
        </w:rPr>
        <w:t>________</w:t>
      </w:r>
      <w:r>
        <w:rPr>
          <w:b/>
          <w:bCs/>
        </w:rPr>
        <w:tab/>
      </w:r>
      <w:r>
        <w:rPr>
          <w:b/>
          <w:bCs/>
          <w:u w:val="single"/>
        </w:rPr>
        <w:t>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DEPARTMENT TOTAL - ALL FUNDS</w:t>
        <w:tab/>
        <w:t>$0</w:t>
        <w:tab/>
        <w:t>$85,24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moves the General Fund appropriation for the Committee to Study Reimbursement Rates for Maine's Bottle Redemption Businesses and Other Issues Related to the Handling and Collection of Returnable Containers.  It also limits the meetings to 4 and changes the reporting date to November 6, 2002.  The revised General Fund costs for the legislative members of the committee are estimated to be $1,260 in fiscal year 2002-03.  These costs can be absorbed within the Legislature's existing budgeted resources utilizing available balance forward from fiscal year 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has been prepared pursuant to action taken by the Legislative Council on March 26,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makes the following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limits the committee to 4 meet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makes provision for reimbursement of public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changes the reporting date from December 1, 2002 to November 6, 200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strikes the General Fund appropr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471(0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84 (LR: 3471 item 03) Unofficial Document created 04-03-2002 - 11:41: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6:41:00Z</dcterms:created>
  <dc:creator>billproc</dc:creator>
  <dc:description/>
  <dc:language>en-US</dc:language>
  <cp:lastModifiedBy>billproc</cp:lastModifiedBy>
  <dcterms:modified xsi:type="dcterms:W3CDTF">2002-04-03T16:41:00Z</dcterms:modified>
  <cp:revision>2</cp:revision>
  <dc:subject/>
  <dc:title>Bill Draft Document_</dc:title>
</cp:coreProperties>
</file>