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18,778,500 with principal payments of $15,000,000 and interest payments of approximately $3,77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ration of the proceeds of this bond issue can be absorbed by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9 (LR: 3577 item 03) Unofficial Document created 03-25-2002 - 13:4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1:00Z</dcterms:created>
  <dc:creator>billproc</dc:creator>
  <dc:description/>
  <dc:language>en-US</dc:language>
  <cp:lastModifiedBy>billproc</cp:lastModifiedBy>
  <dcterms:modified xsi:type="dcterms:W3CDTF">2002-03-25T18:41:00Z</dcterms:modified>
  <cp:revision>2</cp:revision>
  <dc:subject/>
  <dc:title>Bill Draft Document_</dc:title>
</cp:coreProperties>
</file>