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under the caption "</w:t>
      </w:r>
      <w:r>
        <w:rPr>
          <w:rFonts w:eastAsia="Times New Roman" w:cs="Times New Roman" w:ascii="Times New Roman" w:hAnsi="Times New Roman"/>
          <w:b/>
          <w:bCs/>
        </w:rPr>
        <w:t>ECONOMIC AND COMMUNITY DEVELOPMENT, DEPARTMENT OF - MAINE RURAL DEVELOPMENT AUTHORITY</w:t>
      </w:r>
      <w:r>
        <w:rPr/>
        <w:t>" in the 6th line (page 2, line 31 in L.D.) by striking out the following: "provide loans" and inserting in its place the following: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the 12th to 14th lines (page 2, lines 35 to 37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under the caption "</w:t>
      </w:r>
      <w:r>
        <w:rPr>
          <w:rFonts w:eastAsia="Times New Roman" w:cs="Times New Roman" w:ascii="Times New Roman" w:hAnsi="Times New Roman"/>
          <w:b/>
          <w:bCs/>
        </w:rPr>
        <w:t>ECONOMIC AND COMMUNITY DEVELOPMENT, DEPARTMENT OF - FINANCE AUTHORITY OF MAINE</w:t>
      </w:r>
      <w:r>
        <w:rPr/>
        <w:t>" in the 6th and 7th lines (page 2, lines 41 and 42 in L.D.) by striking out the following: "up to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under the caption "</w:t>
      </w:r>
      <w:r>
        <w:rPr>
          <w:rFonts w:eastAsia="Times New Roman" w:cs="Times New Roman" w:ascii="Times New Roman" w:hAnsi="Times New Roman"/>
          <w:b/>
          <w:bCs/>
        </w:rPr>
        <w:t>UNIVERSITY OF MAINE"</w:t>
      </w:r>
      <w:r>
        <w:rPr/>
        <w:t xml:space="preserve"> in the 2nd line (page 3, line 31 in L.D.) by striking out the following: "$6,400,000" and inserting in its place the following: '$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e question by striking out all of subsection (1) (page 4, lines 32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5,000,000 to capitalize the Maine Rural Development Authority to facilitate job creation through the development and redevelopment of commercial and industrial building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31,798,260 with principal payments of $25,400,000 and interest payments of approximately $6,398,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bond proceeds can be absorbed by the Department of Economic and Community Development and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should be noted that the Maine Rural Development Authority does not exist at the present time.  The Department of Economic and Community Development anticipates submitting separate legislation that will establish the Maine Rural Development Authority during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language that would limit the amount of loans to $200,000, refines the description of one of the permitted allocations and corrects the amount of bond proceeds designated to be expended on the construction of a facilit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Maine businesses through product development and testing.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0 (LR: 3576 item 04) Unofficial Document created 03-26-2002 - 11:5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52:00Z</dcterms:created>
  <dc:creator>billproc</dc:creator>
  <dc:description/>
  <dc:language>en-US</dc:language>
  <cp:lastModifiedBy>billproc</cp:lastModifiedBy>
  <dcterms:modified xsi:type="dcterms:W3CDTF">2002-03-26T16:52:00Z</dcterms:modified>
  <cp:revision>2</cp:revision>
  <dc:subject/>
  <dc:title>Bill Draft Document_</dc:title>
</cp:coreProperties>
</file>