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develop and redevelop commercial facilities, to assist Maine businesses that demonstrate an ability to create jobs and repay obligations but do not have sufficient access to credit, to assist regional economic development agencies to relend for the purpose of creating or retaining jobs, to leverage federal funding to redevelop the naval base in Winter Harbor and Gouldsboro into an education and research center, to provide grants or loans to municipalities for public infrastructure and to construct 2 facilities to support Maine businesses through product development and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funds to develop and redevelop commercial facilities, to assist Maine businesses that demonstrate an ability to create jobs and repay obligations but do not have sufficient access to credit, to assist regional economic development agencies to relend for the purpose of creating or retaining jobs, to leverage federal funding to redevelop the naval base in Winter Harbor and Gouldsboro into an education and research center, to provide grants or loans to municipalities for public infrastructure and to construct 2 facilities to support Maine businesses through product development and testing.</w:t>
      </w:r>
      <w:r>
        <w:rPr/>
        <w:t xml:space="preserve">  The Treasurer of State is authorized, under the direction of the Governor, to issue bonds in the name and on behalf of the State in an amount not exceeding $29,400,000 to raise funds to develop and redevelop commercial facilities, to assist Maine businesses that demonstrate an ability to create jobs and repay obligations but do not have sufficient access to credit, to assist regional economic development agencies to relend for the purpose of creating or retaining jobs, to leverage federal funding to redevelop the naval base in Winter Harbor and Gouldsboro into an education and research center, to provide grants or loans to municipalities for public infrastructure and to construct 2 facilities to support Maine businesses through product development and testing,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 the Schoodic educational and research center, the University of Maine and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economic development.</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 MAINE RUR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ed money for the Maine</w:t>
        <w:tab/>
        <w:tab/>
        <w:t>$5,000,000</w:t>
      </w:r>
    </w:p>
    <w:p>
      <w:pPr>
        <w:pStyle w:val="Normal"/>
        <w:ind w:left="1296" w:right="4752" w:hanging="0"/>
        <w:jc w:val="both"/>
        <w:rPr/>
      </w:pPr>
      <w:r>
        <w:rPr/>
        <w:t>Rural Development Authority that will provide loans to develop and redevelop commerc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 FINANCE AUTHOR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w:t>
        <w:tab/>
        <w:tab/>
        <w:t>$5,000,000</w:t>
      </w:r>
    </w:p>
    <w:p>
      <w:pPr>
        <w:pStyle w:val="Normal"/>
        <w:ind w:left="1296" w:right="4752" w:hanging="0"/>
        <w:jc w:val="both"/>
        <w:rPr/>
      </w:pPr>
      <w:r>
        <w:rPr/>
        <w:t>Economic Recovery Loan Program to provide loans up to $200,000 to assist Maine businesses that do not have sufficient access to credit but demonstrate the ability to survive, preserve and create jobs and repay obliga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gional Economic Development</w:t>
        <w:tab/>
        <w:tab/>
        <w:t>$5,000,000</w:t>
      </w:r>
    </w:p>
    <w:p>
      <w:pPr>
        <w:pStyle w:val="Normal"/>
        <w:ind w:left="1296" w:right="4752" w:hanging="0"/>
        <w:jc w:val="both"/>
        <w:rPr/>
      </w:pPr>
      <w:r>
        <w:rPr/>
        <w:t>Revolving Loan Program to recapitalize the revolving loan fund that provides funding to regional economic development agencies to relend for the purpose of creating and retaining job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ine Investment Trust Fund</w:t>
        <w:tab/>
        <w:tab/>
        <w:t>$4,000,000</w:t>
      </w:r>
    </w:p>
    <w:p>
      <w:pPr>
        <w:pStyle w:val="Normal"/>
        <w:ind w:left="1296" w:right="4752" w:hanging="0"/>
        <w:jc w:val="both"/>
        <w:rPr/>
      </w:pPr>
      <w:r>
        <w:rPr/>
        <w:t>to provide loans and grants to municipalities for public infrastructu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 funding to leverage</w:t>
        <w:tab/>
        <w:tab/>
        <w:t>$400,000</w:t>
      </w:r>
    </w:p>
    <w:p>
      <w:pPr>
        <w:pStyle w:val="Normal"/>
        <w:ind w:left="1296" w:right="4752" w:hanging="0"/>
        <w:jc w:val="both"/>
        <w:rPr/>
      </w:pPr>
      <w:r>
        <w:rPr/>
        <w:t>$4,000,000 in federal funding to redevelop the naval base in Winter Harbor and Gouldsboro into an education and research center.  The department must distribute the funds to a nonprofit corporation incorporated in Maine called the Schoodic education and research corporation established to develop the schoodic education and research center.</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a facility</w:t>
        <w:tab/>
        <w:tab/>
        <w:t>$5,600,000</w:t>
      </w:r>
    </w:p>
    <w:p>
      <w:pPr>
        <w:pStyle w:val="Normal"/>
        <w:ind w:left="1296" w:right="4752" w:hanging="0"/>
        <w:jc w:val="both"/>
        <w:rPr/>
      </w:pPr>
      <w:r>
        <w:rPr/>
        <w:t>for product development and support to help solve manufacturing and engineering problems for Main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a facility</w:t>
        <w:tab/>
        <w:tab/>
        <w:t>$4,400,000</w:t>
      </w:r>
    </w:p>
    <w:p>
      <w:pPr>
        <w:pStyle w:val="Normal"/>
        <w:ind w:left="1296" w:right="4752" w:hanging="0"/>
        <w:jc w:val="both"/>
        <w:rPr/>
      </w:pPr>
      <w:r>
        <w:rPr/>
        <w:t>for product development and support to help solve manufacturing and engineering problems for Main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9,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9,4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um of $5,000,000 to encourage economic investment by businesses by providing low-interest loans to develop and redevelop commerc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he sum of $5,000,000 to promote job creation by providing loans of up to $200,000 to Maine businesses that do not have sufficient access to credit but demonstrate the ability to survive, preserve and create jobs and repay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The sum of $5,000,000 to recapitalize a revolving loan fund that provides funding to regional economic development agencies to relend for the purpose of creating and retaining jobs lo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4)  The sum of $4,000,000 to provide loans and grants to municipalities for public infrastructure improvements, including downtowns, transportation projects, streetscapes and sewer and water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5)  The sum of $400,000 to leverage $4,000,000 in federal funding to redevelop the naval base in Winter Harbor and Gouldsboro into an education and research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6)  The sum of $10,000,000 for the construction of 2 facilities for product development and support that will provide the University of Maine and the University of Southern Maine with the resources needed to help solve daily manufacturing and engineering problems for Main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tanding Committee on Business and Economic Development, and the funds provided by this bond issue in the amount of $29,4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5,000,000 to encourage economic investment by businesses by providing low-interest loans to develop and redevelop commerc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sum of $5,000,000 to promote job creation by providing loans of up to $200,000 to Maine businesses that do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ve sufficient access to credit but demonstrate the ability to survive, preserve and create jobs and repay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5,000,000 to recapitalize a revolving loan fund that provides funding to regional economic development agencies to relend for the purpose of creating and retaining jobs lo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4,000,000 to provide loans and grants to municipalities for public infrastructure improvements, including downtowns, transportation projects, streetscapes and sewer and water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400,000 to leverage $4,000,000 in federal funding to redevelop the naval base in Winter Harbor and Gouldsboro into an education and research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10,000,000 for the construction of 2 facilities for product development and support that will provide the University of Maine and the University of Southern Maine with the resources needed to help solve daily manufacturing and engineering problems for Maine compan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1 (LR: 3588 item 01) Unofficial Document created 03-21-2002 - 10:0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06:00Z</dcterms:created>
  <dc:creator>billproc</dc:creator>
  <dc:description/>
  <dc:language>en-US</dc:language>
  <cp:lastModifiedBy>billproc</cp:lastModifiedBy>
  <dcterms:modified xsi:type="dcterms:W3CDTF">2002-03-21T15:06:00Z</dcterms:modified>
  <cp:revision>2</cp:revision>
  <dc:subject/>
  <dc:title>Bill Draft Document_</dc:title>
</cp:coreProperties>
</file>