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6 in the 9th line (page 2, line 34 in L.D.) by striking out the following:  "provide loans" and inserting in its place the following:  'be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6 in the 12th and 13th lines (page 2, lines 38 and 39 in L.D.) by striking out the following: "</w:t>
      </w:r>
      <w:r>
        <w:rPr>
          <w:rFonts w:eastAsia="Times New Roman" w:cs="Times New Roman" w:ascii="Times New Roman" w:hAnsi="Times New Roman"/>
          <w:b/>
          <w:bCs/>
        </w:rPr>
        <w:t>ECONOMIC AND COMMUNITY DEVELOPMENT, DEPARTMENT OF -</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6 in the 17th and 18th lines (page 2, lines 44 and 45 in L.D.) by striking out the following: "up to $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0 in the question by striking out all of paragraph (1) (page 4, lines 39 to 41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1)  The sum of $5,000,000 to capitalize the Maine Rural Development Authority to facilitate job creation through the development and redevelopment of commercial and individual buildings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estimated cost of sending this bond issue out to referendum will vary according to the total number of referend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nacted during the Second Regular Session of the 120th Legislature to be submitted to the voters in November.  The estimated cost to the Secretary of State if one to 6 referenda are enacted is $121,392.  Each additional referendum costs an additional $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approved by the voters, the total cost of this bond issue is estimated to be $36,805,860 with principal payments of $29,400,000 and interest payments of approximately $7,405,8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administering the funds associated with the bond proceeds can be absorbed by the Department of Economic and Community Development and the University of Maine System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should be noted that the Maine Rural Development Authority does not exist at the present time.  The Department of Economic and Community Development anticipates submitting separate legislation that will establish the Maine Rural Development Authority during the Second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fines the description of one of the permissible allocations of the proceeds of the bonds and removes language that would limit to $200,000 the amount of loans provided by the Finance Authority of Maine under the Economic Recovery Loan program.  This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88(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91 (LR: 3588 item 03) Unofficial Document created 03-25-2002 - 13:41: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8:41:00Z</dcterms:created>
  <dc:creator>billproc</dc:creator>
  <dc:description/>
  <dc:language>en-US</dc:language>
  <cp:lastModifiedBy>billproc</cp:lastModifiedBy>
  <dcterms:modified xsi:type="dcterms:W3CDTF">2002-03-25T18:41:00Z</dcterms:modified>
  <cp:revision>2</cp:revision>
  <dc:subject/>
  <dc:title>Bill Draft Document_</dc:title>
</cp:coreProperties>
</file>