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285-A, sub-§2,</w:t>
      </w:r>
      <w:r>
        <w:rPr/>
        <w:t xml:space="preserve"> as amended by PL 1997, c. 77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Membership.</w:t>
      </w:r>
      <w:r>
        <w:rPr/>
        <w:t xml:space="preserve">  The State Employee Health Commission consists of </w:t>
      </w:r>
      <w:r>
        <w:rPr>
          <w:strike/>
        </w:rPr>
        <w:t>20</w:t>
      </w:r>
      <w:r>
        <w:rPr/>
        <w:t xml:space="preserve"> labor and management members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One labor member from each bargaining unit recognized under Title 26, chapter 9-B, appointed by the employee organization certified to represent the uni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One labor member from the largest bargaining unit recognized under Title 26, chapter 14, appointed by the employee organization authorized to represent the uni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One labor member appointed by the retiree chapters of the Maine State Employees Associ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-1.  One labor member from Maine Turnpike Authority employees appointed by the employee organization authorized to represent the employe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-2.  One labor member from Maine State Retirement System employees, appointed by the employee organization authorized to represent the employe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Four management members appointed by the Commissioner of Administrative and Financial Servic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E.  One management member appointed by the Court Administrato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The Executive Director of Health Insurance, ex offici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G.  One member representing retirees appointed by the Maine Association of Retire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H.  One labor member from the Maine Technical College System faculty or administrative unit, appointed by the employee organization authorized to represent the unit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I.  One management member from the Maine Technical College System appointed by the President of the Maine Technical College System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J.  One management member appointed by the Executive Director of the Maine Turnpike Author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All appointed or elected members serve at the pleasure of their appointing or electing author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nsures representation of the Maine State Retirement System on the State Employee Health Commiss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531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198 (LR: 3531 item 01) Unofficial Document created 03-21-2002 - 10:07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5:07:00Z</dcterms:created>
  <dc:creator>billproc</dc:creator>
  <dc:description/>
  <dc:language>en-US</dc:language>
  <cp:lastModifiedBy>billproc</cp:lastModifiedBy>
  <dcterms:modified xsi:type="dcterms:W3CDTF">2002-03-21T15:07:00Z</dcterms:modified>
  <cp:revision>2</cp:revision>
  <dc:subject/>
  <dc:title>Bill Draft Document_</dc:title>
</cp:coreProperties>
</file>