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85-A, sub-§2,</w:t>
      </w:r>
      <w:r>
        <w:rPr/>
        <w:t xml:space="preserve"> as amended by PL 1997, c. 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State Employee Health Commission consists of </w:t>
      </w:r>
      <w:r>
        <w:rPr>
          <w:strike/>
        </w:rPr>
        <w:t>20</w:t>
      </w:r>
      <w:r>
        <w:rPr/>
        <w:t xml:space="preserve"> </w:t>
      </w:r>
      <w:r>
        <w:rPr>
          <w:u w:val="single"/>
        </w:rPr>
        <w:t>22</w:t>
      </w:r>
      <w:r>
        <w:rPr/>
        <w:t xml:space="preserve"> labor and management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labor member from each bargaining unit recognized under Title 26, chapter 9-B, appointed by the employee organization certified to represent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labor member from the largest bargaining unit recognized under Title 26, chapter 14, appointed by the employee organization authorized to represent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labor member appointed by the retiree chapters of the Maine State Employe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1.  One labor member from Maine Turnpike Authority employees appointed by the employee organization authorized to represent th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One labor member from Maine State Retirement System employees, appointed by the employee organization authorized to represent th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ur management members appoin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anagement member appointed by the Court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Executive Director of Health Insurance,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representing retirees appointed by the Maine Association of Reti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labor member from the Maine Technical College System faculty or administrative unit, appointed by the employee organization authorized to represent th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One management member from the Maine Technical College System appointed by the President of the Maine Technical College Syste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management member appointed by the Executive Director of the Maine Turnpike Author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management member appointed by the Executive Director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appointed or elected members serve at the pleasure of their appointing or elect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vision of Employee Health and Benefits in the Department of Administrative and Financial Services will incur some minor additional costs as a result of expanding representation on the State Employee Health Commis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one labor member and one management member from the Maine State Retirement System employees serving on the State Employee Health Commission can be absorbed by the Retirement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dds a labor and a management member  representing the  Maine State Retirement System to the State Employee Health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adds a fiscal note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8 (LR: 3531 item 03) Unofficial Document created 04-01-2002 - 16:3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6:00Z</dcterms:created>
  <dc:creator>billproc</dc:creator>
  <dc:description/>
  <dc:language>en-US</dc:language>
  <cp:lastModifiedBy>billproc</cp:lastModifiedBy>
  <dcterms:modified xsi:type="dcterms:W3CDTF">2002-04-01T21:36:00Z</dcterms:modified>
  <cp:revision>2</cp:revision>
  <dc:subject/>
  <dc:title>Bill Draft Document_</dc:title>
</cp:coreProperties>
</file>