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13, sub-§2,</w:t>
      </w:r>
      <w:r>
        <w:rPr/>
        <w:t xml:space="preserve"> as enacted by PL 1991, c. 885, Pt. A, §8 and as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reshold adjustment.</w:t>
      </w:r>
      <w:r>
        <w:rPr/>
        <w:t xml:space="preserve">  Effective January 1, 1998 and every other January 1st thereafter, the board, using an independent actuarial review based upon actuarially sound data and methodology, must adjust the 15% impairment threshold established in subsection 1 so that 25% of all cases with permanent impairment will be expected to exceed the threshold and 75% of all cases with permanent impairment will be expected to be less than the threshold.  The actuarial review must include all cases receiving permanent impairment ratings on or after January 1, 1993, irrespective of date of injury, but may utilize a cutoff date of 90 days prior to each adjustment date to permit the collection and analysis of data.  The data must be adjusted to reflect ultimate loss development.  In order to ensure the accuracy of the data, the board shall require that all cases involving permanent injury, including those settled pursuant to section 352, include an impairment rating </w:t>
      </w:r>
      <w:r>
        <w:rPr>
          <w:strike/>
        </w:rPr>
        <w:t>performed in accordance with the guidelines adopted by the board and either agreed to by the parties or determined by the board</w:t>
      </w:r>
      <w:r>
        <w:rPr/>
        <w:t xml:space="preserve"> </w:t>
      </w:r>
      <w:r>
        <w:rPr>
          <w:u w:val="single"/>
        </w:rPr>
        <w:t>reflecting only permanent impairment that results from a work injury, including permanent impairment that exists as a result of the injury's having aggravated or accelerated a preexisting condition or injury.  The impairment ratings may not reflect permanent impairment to the body parts or conditions not medically affected by the work injury even if those impairments or conditions combine with the work injury to give rise to a compensable disability for the purposes of section 201, subsection 4</w:t>
      </w:r>
      <w:r>
        <w:rPr/>
        <w:t>.  Each adjusted threshold is applicable to all cases with dates of injury on or after the date of adjustment and prior to the date of the next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ata used by the board for the purpose described in this subsection must reflect or may be adjusted to reflect only that permanent impairment that results from a work injury, including permanent impairment that exists as a result of the injury's having aggravated or accelerated a preexisting condition or injury.  The data may not reflect permanent impairment to body parts or conditions not affected by the work injury even if those preexisting conditions or injuries combine with the work injury to give rise to a compensable disability for the purposes of section 2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standards apply with like force to individual permanent impairment assessments performed for the purposes of determining whether an employee is eligible for partial incapacity benefits for the duration of the disability in accordance with this subsection and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Application.</w:t>
      </w:r>
      <w:r>
        <w:rPr/>
        <w:t xml:space="preserve">  This Act does not apply to individual cases in which a previous final decree finding the extent of permanent impairment has been issued and appeal proceedings have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Notwithstanding the Maine Revised Statutes, Title 1, section 302, this Act applies retroactively to permanent impairment assessments made under Title 39-A, section 213 for injuries subject to section 213 and to all pending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Workers' Compensation Act of 1992, the Maine Revised Statutes, Title 39-A, Part 1, requires in section 213 that 25% of all injured workers with permanent partial injuries be eligible to receive benefits for the duration of the disability.  The remaining 75% of injured workers with less serious, permanent partial injuries are subject to a durational benefit cap that is currently 364 weeks.  The cases that fall within the 25% band are some of the most expensive cases in the system.  Any changes that affect eligibility for unlimited durational benefits without a corresponding adjustment to the eligibility threshold will significantly increase the total syste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pose of this bill is to maintain the requirement contained in the Maine Workers' Compensation Act of 1992, section 213 that 25% of workers' compensation cases involving permanent injury be eligible for duration-of-disability benefits rather than the durational benefit cap.  This bill clarifies that, when the board collects permanent impairment data to determine the point at which 25% of cases will be eligible for duration-of-disability benefits, the data may not include permanent impairment that is unrelated to the work injury at issue even if such permanent impairment combines with the work injury to give rise to a compensable disability.  It also confirms that this same standard applies for the purposes of determining whether an individual case involves permanent impairment sufficient to exceed the permanent impairment threshold established in the Workers' Compensation Act, section 213.  To this extent, this bill overturns the decision of the Maine Supreme Judicial Court in </w:t>
      </w:r>
      <w:r>
        <w:rPr>
          <w:u w:val="single"/>
        </w:rPr>
        <w:t>Kotch v. American Protective Services, Inc.</w:t>
      </w:r>
      <w:r>
        <w:rPr/>
        <w:t xml:space="preserve"> 2002 ME 19, which interpreted the law to permit preexisting conditions that are not related to the work injury to be considered in determining eligibility for duration-of-disability wage loss benefits.  The bill also provides guidance to the Workers' Compensation Board concerning the collection of permanent impairment data on a prospectiv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retroactively to all injuries occurring on or after January 1, 1993 and to pending proceedings; an exception from the general prohibition against application of legislation to matters pending at the time of passage or amendment is provi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9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3594 item 01) Unofficial Document created 03-25-2002 - 13:4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42:00Z</dcterms:created>
  <dc:creator>billproc</dc:creator>
  <dc:description/>
  <dc:language>en-US</dc:language>
  <cp:lastModifiedBy>billproc</cp:lastModifiedBy>
  <dcterms:modified xsi:type="dcterms:W3CDTF">2002-03-25T18:42:00Z</dcterms:modified>
  <cp:revision>2</cp:revision>
  <dc:subject/>
  <dc:title>Bill Draft Document_</dc:title>
</cp:coreProperties>
</file>