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9-A MRSA §102, sub-§1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Permanent impairment.</w:t>
      </w:r>
      <w:r>
        <w:rPr/>
        <w:t xml:space="preserve">  "Permanent impairment" means any anatomic or functional abnormality or loss </w:t>
      </w:r>
      <w:r>
        <w:rPr>
          <w:strike/>
        </w:rPr>
        <w:t>existing after the date of maximum medical improvement that results from the injury</w:t>
      </w:r>
      <w:r>
        <w:rPr/>
        <w:t xml:space="preserve"> </w:t>
      </w:r>
      <w:r>
        <w:rPr>
          <w:u w:val="single"/>
        </w:rPr>
        <w:t>that is caused, aggravated or accelerated by the work injury and that continues after maximum medical improvement</w:t>
      </w:r>
      <w:r>
        <w:rPr/>
        <w:t xml:space="preserve">.  </w:t>
      </w:r>
      <w:r>
        <w:rPr>
          <w:u w:val="single"/>
        </w:rPr>
        <w:t>"Permanent impairment" excludes conditions that are not caused, aggravated or accelerated by the work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9-A MRSA §153, sub-§8,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oard shall collect and analyze data from Maine cases, studies from other states and generally accepted medical guidelines for occupational impairment to examine the feasibility and desirability of establishing an objectively ascertainable functional capacity standard to be used for determining eligibility for benefits under this Act consistent with </w:t>
      </w:r>
      <w:r>
        <w:rPr>
          <w:u w:val="single"/>
        </w:rPr>
        <w:t>former</w:t>
      </w:r>
      <w:r>
        <w:rPr/>
        <w:t xml:space="preserve"> section 213,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w:t>
      </w:r>
      <w:r>
        <w:rPr>
          <w:strike/>
        </w:rPr>
        <w:t>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r>
        <w:rPr/>
        <w:t xml:space="preserve">  </w:t>
      </w:r>
      <w:r>
        <w:rPr>
          <w:u w:val="single"/>
        </w:rPr>
        <w:t>Except as provided in paragraph A or in subsection 1-A, an employee is not eligible to receive compensation under this section after the employee has received 520 weeks of compensation under this section, section 212, subsection 1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cutive director, in the exercise of discretion, may extend the duration of benefit entitlement beyond 52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9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uration of benefits for permanent impairment; determination of permanent impairment.</w:t>
      </w:r>
      <w:r>
        <w:rPr>
          <w:u w:val="single"/>
        </w:rPr>
        <w:t xml:space="preserve">  Notwithstanding subsection 1, compensation must be paid for the duration of the disability if the employee's permanent impairment, determined according to the impairment guidelines adopted by the board pursuant to section 153, subsection 8, resulting from the work injury is in excess of 11.8% to the whole body.  In determining whether a partially disabled employee is entitled to benefits for the duration of the disability under this subsection, the determination of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s permanent impairment arising from prior work inju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ludes conditions that are not caused, aggravated or accelerated by a work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A-5.  39-A MRSA §213, sub-§2,</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9-A MRSA §213, sub-§3,</w:t>
      </w:r>
      <w:r>
        <w:rPr/>
        <w:t xml:space="preserve"> as amended by PL 2001, c. 44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9-A MRSA §213, sub-§4,</w:t>
      </w:r>
      <w:r>
        <w:rPr/>
        <w:t xml:space="preserve"> as amended by PL 2001, c. 44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9-A MRSA §355-A, sub-§1,</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fund.</w:t>
      </w:r>
      <w:r>
        <w:rPr/>
        <w:t xml:space="preserve">  The Supplemental Benefits Fund, referred to in this section and sections 355-B to 356 as the "fund,"  is created to reimburse insurers and self-insurers for their payments of compensation to employees under </w:t>
      </w:r>
      <w:r>
        <w:rPr>
          <w:u w:val="single"/>
        </w:rPr>
        <w:t>former</w:t>
      </w:r>
      <w:r>
        <w:rPr/>
        <w:t xml:space="preserve">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9-A MRSA §355-B, first ¶,</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plemental Benefits Oversight Committee, referred to in this section and sections 355-C and 356 as the "committee," is created and charged with the duty to monitor, facilitate and provide general oversight in the administration of reimbursement of workers' compensation benefit obligations of the fund pursuant to </w:t>
      </w:r>
      <w:r>
        <w:rPr>
          <w:u w:val="single"/>
        </w:rPr>
        <w:t>former</w:t>
      </w:r>
      <w:r>
        <w:rPr/>
        <w:t xml:space="preserve">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9-A MRSA §355-B, sub-§11, ¶¶A and B,</w:t>
      </w:r>
      <w:r>
        <w:rPr/>
        <w:t xml:space="preserve"> as enacted by PL 2001, c. 44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ords in the possession of the committee that relate to individual workers' compensation claims, claims for reimbursement by insurers and self-insurers under </w:t>
      </w:r>
      <w:r>
        <w:rPr>
          <w:u w:val="single"/>
        </w:rPr>
        <w:t>former</w:t>
      </w:r>
      <w:r>
        <w:rPr/>
        <w:t xml:space="preserve"> section 213, subsection 3 or 4 or claims settlement activities are not public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ceedings of the committee relating to individual workers' compensation claims, claims for reimbursement by insurers and self-insurers under </w:t>
      </w:r>
      <w:r>
        <w:rPr>
          <w:u w:val="single"/>
        </w:rPr>
        <w:t>former</w:t>
      </w:r>
      <w:r>
        <w:rPr/>
        <w:t xml:space="preserve"> section 213, subsection 3 or 4 or claims settlement activities are not public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9-A MRSA §355-C, first ¶,</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ttee shall review and evaluate requests for reimbursement of workers' compensation benefits paid or payable under </w:t>
      </w:r>
      <w:r>
        <w:rPr>
          <w:u w:val="single"/>
        </w:rPr>
        <w:t>former</w:t>
      </w:r>
      <w:r>
        <w:rPr/>
        <w:t xml:space="preserve">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9-A MRSA §355-C, sub-§2, ¶A,</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laim for reimbursement is made pursuant to </w:t>
      </w:r>
      <w:r>
        <w:rPr>
          <w:u w:val="single"/>
        </w:rPr>
        <w:t>former</w:t>
      </w:r>
      <w:r>
        <w:rPr/>
        <w:t xml:space="preserve"> section 213, subsection 3, evidence that the claimant employee's date of injury is on or after January 1, 1993 and before January 1, 1998.  If the claim for reimbursement is made under </w:t>
      </w:r>
      <w:r>
        <w:rPr>
          <w:u w:val="single"/>
        </w:rPr>
        <w:t>forme</w:t>
      </w:r>
      <w:r>
        <w:rPr/>
        <w:t>r section 213, subsection 4, evidence that the claimant employee's date of injury is on or after January 1, 1993 and before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39-A MRSA §355-C, sub-§7, ¶A,</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ttee shall enter into written contracts with persons or entities qualified by good business reputation, training, education and experience to perform day-to-day duties in administering the fund's responsibilities set forth in </w:t>
      </w:r>
      <w:r>
        <w:rPr>
          <w:u w:val="single"/>
        </w:rPr>
        <w:t>former</w:t>
      </w:r>
      <w:r>
        <w:rPr/>
        <w:t xml:space="preserve"> section 213, subsections 3 and 4.  Such a person is  referred to in this section and sections 355-A, 355-B and 356 as the "service agent."  A service agent must hold all licenses, registrations and permits required to engage in activities or undertake responsibilities delegated pursuant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39-A MRSA §356, sub-§1-A,</w:t>
      </w:r>
      <w:r>
        <w:rPr/>
        <w:t xml:space="preserve"> as enacted by PL 2001, c. 448, §6,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ssessment.</w:t>
      </w:r>
      <w:r>
        <w:rPr/>
        <w:t xml:space="preserve">  The committee may levy an assessment against insurers to provide funds to meet the obligations of the fund for reimbursement pursuant to </w:t>
      </w:r>
      <w:r>
        <w:rPr>
          <w:u w:val="single"/>
        </w:rPr>
        <w:t>former</w:t>
      </w:r>
      <w:r>
        <w:rPr/>
        <w:t xml:space="preserve"> section 213, subsections 3 and 4.  The committee may also delegate its duties and powers under this section to a service agent pursuant to section 355-C,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Application; retroactivity.</w:t>
      </w:r>
      <w:r>
        <w:rPr/>
        <w:t xml:space="preserve">  This Part applies retroactively to injuries occurring on or after January 1, 1993, except that it does not apply to those injuries for which a determination of permanent impairment has been made by order of a hearing officer or by agreement of the parties prior to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9-A MRSA §151,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w:t>
      </w:r>
      <w:r>
        <w:rPr/>
        <w:t xml:space="preserve">  The board may take action only by majority vote of its membership.  Decisions regarding the employment of an executive director </w:t>
      </w:r>
      <w:r>
        <w:rPr>
          <w:strike/>
        </w:rPr>
        <w:t>and the appointment and retention of hearing officers</w:t>
      </w:r>
      <w:r>
        <w:rPr/>
        <w:t xml:space="preserve"> require the affirmative votes of at least 2 board members representing management and at least 2 board members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9-A MRSA §152,</w:t>
      </w:r>
      <w:r>
        <w:rPr/>
        <w:t xml:space="preserve"> as amended by PL 1997, c. 4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  Authority of boar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esponsibility.</w:t>
      </w:r>
      <w:r>
        <w:rPr/>
        <w:t xml:space="preserve">  The board has general supervision over the administration of this Act and</w:t>
      </w:r>
      <w:r>
        <w:rPr>
          <w:u w:val="single"/>
        </w:rPr>
        <w:t>, along with the executive director, has</w:t>
      </w:r>
      <w:r>
        <w:rPr/>
        <w:t xml:space="preserve"> responsibility for the efficient and effective management of the board and it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Subject to any applicable requirements of the Maine Administrative Procedure Act, the board shall adopt rules to accomplish the purposes of this Act.  Those rules may define terms, prescribe forms and make suitable orders of procedure to ensure the speedy, efficient, just and inexpensive disposition of all proceeding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adopt rules establishing a policy and procedures to safeguard the confidentiality of the records of the former Workers' Compensation Commission and the Workers' Compensation Board pertaining to individual injured employees.  The policy must make records available on a need-to-know basis only and must include legitimate research purposes while protecting individual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ment of executive director.</w:t>
      </w:r>
      <w:r>
        <w:rPr/>
        <w:t xml:space="preserve">  The board shall employ an executive director who shall conduct the day-to-day operations of the board in accordance with policies established by the board and otherwise implement board policy.  </w:t>
      </w:r>
      <w:r>
        <w:rPr>
          <w:u w:val="single"/>
        </w:rPr>
        <w:t>The executive director is appointed for a term of 5 years and may be reappointed for additional 5-year terms at the pleasure of the board.</w:t>
      </w:r>
      <w:r>
        <w:rPr/>
        <w:t xml:space="preserve">  Except as otherwise provided, the executive director shall</w:t>
      </w:r>
      <w:r>
        <w:rPr>
          <w:strike/>
        </w:rPr>
        <w:t>, at the direction of the board,</w:t>
      </w:r>
      <w:r>
        <w:rPr/>
        <w:t xml:space="preserve"> hire personnel as necessary to administer this Act, subject to the Civil Service Law. The executive director is an unclassified employee </w:t>
      </w:r>
      <w:r>
        <w:rPr>
          <w:strike/>
        </w:rPr>
        <w:t>serving at the pleasure of the board</w:t>
      </w:r>
      <w:r>
        <w:rPr>
          <w:u w:val="single"/>
        </w:rPr>
        <w:t>, removable during the executive director's term, only for cause, by vote of 3/4 of the members of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ment of general counsel.</w:t>
      </w:r>
      <w:r>
        <w:rPr/>
        <w:t xml:space="preserve">  The board shall employ a general counsel, who is the legal adviser to the board and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hall perform such other duties as may be assigned by the board, </w:t>
      </w:r>
      <w:r>
        <w:rPr>
          <w:strike/>
        </w:rPr>
        <w:t>and assistants as necessary</w:t>
      </w:r>
      <w:r>
        <w:rPr/>
        <w:t xml:space="preserve">.  </w:t>
      </w:r>
      <w:r>
        <w:rPr>
          <w:u w:val="single"/>
        </w:rPr>
        <w:t>The general counsel is appointed for a term of 5 years and may be reappointed for additional 5-year terms at the pleasure of the board.</w:t>
      </w:r>
      <w:r>
        <w:rPr/>
        <w:t xml:space="preserve">  The general counsel </w:t>
      </w:r>
      <w:r>
        <w:rPr>
          <w:strike/>
        </w:rPr>
        <w:t>and assistants to the general counsel are unclassified employees, serve at the pleasure of the board and are</w:t>
      </w:r>
      <w:r>
        <w:rPr/>
        <w:t xml:space="preserve"> </w:t>
      </w:r>
      <w:r>
        <w:rPr>
          <w:u w:val="single"/>
        </w:rPr>
        <w:t>is an unclassified employee, removable during the general counsel's term, only for cause, by vote of 3/4 of the members of the board and is</w:t>
      </w:r>
      <w:r>
        <w:rPr/>
        <w:t xml:space="preserv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shall appoint a staff attorney to advise the advocates pursuant to section 153-A. The staff attorney is subject to the Civil Service Law and works under the direction of the gener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eneral counsel shall appoint a staff attorney to advise the advocates pursuant to section 153, and that staff attorney is subject to the Civil Service Law and works under the direction of the gener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eneral counsel shall appoint assistants as necessary and authorized by the board.  Such assistants are unclassified employees, serve at the pleasure of the general counsel and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ment of and contracts with hearing officers and mediators.</w:t>
      </w:r>
      <w:r>
        <w:rPr/>
        <w:t xml:space="preserve">  The </w:t>
      </w:r>
      <w:r>
        <w:rPr>
          <w:strike/>
        </w:rPr>
        <w:t>board</w:t>
      </w:r>
      <w:r>
        <w:rPr/>
        <w:t xml:space="preserve"> </w:t>
      </w:r>
      <w:r>
        <w:rPr>
          <w:u w:val="single"/>
        </w:rPr>
        <w:t>executive director</w:t>
      </w:r>
      <w:r>
        <w:rPr/>
        <w:t xml:space="preserve"> shall obtain the services of persons qualified by background and training to serve as hearing officers, who are authorized to take action and enter orders consistent with this Act in all cases assigned to them by the board, and mediators. In the exercise of </w:t>
      </w:r>
      <w:r>
        <w:rPr>
          <w:strike/>
        </w:rPr>
        <w:t>its</w:t>
      </w:r>
      <w:r>
        <w:rPr/>
        <w:t xml:space="preserve"> discretion, the </w:t>
      </w:r>
      <w:r>
        <w:rPr>
          <w:strike/>
        </w:rPr>
        <w:t>board</w:t>
      </w:r>
      <w:r>
        <w:rPr/>
        <w:t xml:space="preserve"> </w:t>
      </w:r>
      <w:r>
        <w:rPr>
          <w:u w:val="single"/>
        </w:rPr>
        <w:t>executive director</w:t>
      </w:r>
      <w:r>
        <w:rPr/>
        <w:t xml:space="preserve"> may obtain the services of hearing officers and mediators by either of the 2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board</w:t>
      </w:r>
      <w:r>
        <w:rPr/>
        <w:t xml:space="preserve"> </w:t>
      </w:r>
      <w:r>
        <w:rPr>
          <w:u w:val="single"/>
        </w:rPr>
        <w:t>executive director</w:t>
      </w:r>
      <w:r>
        <w:rPr/>
        <w:t xml:space="preserve"> may contract for the services of hearing officers and mediators, in which case they must be paid reasonable per diem fees for their services plus reimbursement of their actual, necessary and reasonable expenses incurred in the performance of their duties, consistent with policies established by the board;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w:t>
      </w:r>
      <w:r>
        <w:rPr>
          <w:strike/>
        </w:rPr>
        <w:t>board</w:t>
      </w:r>
      <w:r>
        <w:rPr/>
        <w:t xml:space="preserve"> </w:t>
      </w:r>
      <w:r>
        <w:rPr>
          <w:u w:val="single"/>
        </w:rPr>
        <w:t>executive director</w:t>
      </w:r>
      <w:r>
        <w:rPr/>
        <w:t xml:space="preserve"> may employ hearing officers and mediators </w:t>
      </w:r>
      <w:r>
        <w:rPr>
          <w:strike/>
        </w:rPr>
        <w:t>to serve at the pleasure of the board</w:t>
      </w:r>
      <w:r>
        <w:rPr/>
        <w:t xml:space="preserve"> </w:t>
      </w:r>
      <w:r>
        <w:rPr>
          <w:u w:val="single"/>
        </w:rPr>
        <w:t>who are removable only for cause by the executive director</w:t>
      </w:r>
      <w:r>
        <w:rPr/>
        <w:t xml:space="preserve"> and who are not subject to the Civil Service Law.  They are entitled to receive reimbursement of their actual, necessary and reasonable expenses incurred in the performance of their duties, consistent with policies established by the board.  </w:t>
      </w:r>
      <w:r>
        <w:rPr>
          <w:u w:val="single"/>
        </w:rPr>
        <w:t xml:space="preserve">Hearing officers employed under this paragraph are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erms of 5 years, with no limit on the number of terms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iring of personnel.</w:t>
      </w:r>
      <w:r>
        <w:rPr/>
        <w:t xml:space="preserve">  The </w:t>
      </w:r>
      <w:r>
        <w:rPr>
          <w:strike/>
        </w:rPr>
        <w:t>board</w:t>
      </w:r>
      <w:r>
        <w:rPr/>
        <w:t xml:space="preserve"> </w:t>
      </w:r>
      <w:r>
        <w:rPr>
          <w:u w:val="single"/>
        </w:rPr>
        <w:t>executive director</w:t>
      </w:r>
      <w:r>
        <w:rPr/>
        <w:t xml:space="preserve"> shall appoint the directors of the bureaus and divisions of the board and their deputies and assistants, who are unclassified employees</w:t>
      </w:r>
      <w:r>
        <w:rPr>
          <w:strike/>
        </w:rPr>
        <w:t>, serve at the pleasure of the board</w:t>
      </w:r>
      <w:r>
        <w:rPr/>
        <w:t xml:space="preserve"> </w:t>
      </w:r>
      <w:r>
        <w:rPr>
          <w:u w:val="single"/>
        </w:rPr>
        <w:t>removable only for cause by the executive director</w:t>
      </w:r>
      <w:r>
        <w:rPr/>
        <w:t xml:space="preserve"> and </w:t>
      </w:r>
      <w:r>
        <w:rPr>
          <w:u w:val="single"/>
        </w:rPr>
        <w:t>who</w:t>
      </w:r>
      <w:r>
        <w:rPr/>
        <w:t xml:space="preserve">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owers and duties of board.</w:t>
      </w:r>
      <w:r>
        <w:rPr/>
        <w:t xml:space="preserve">  The board has all powers as are necessary to carry out its functions under the law.  The board may delegate any powers and duti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flict of interest.</w:t>
      </w:r>
      <w:r>
        <w:rPr/>
        <w:t xml:space="preserve">  Each member of the board and each employee, contractor, agent or other representative of the board </w:t>
      </w:r>
      <w:r>
        <w:rPr>
          <w:strike/>
        </w:rPr>
        <w:t>are</w:t>
      </w:r>
      <w:r>
        <w:rPr/>
        <w:t xml:space="preserve"> </w:t>
      </w:r>
      <w:r>
        <w:rPr>
          <w:u w:val="single"/>
        </w:rPr>
        <w:t>is an</w:t>
      </w:r>
      <w:r>
        <w:rPr/>
        <w:t xml:space="preserve"> "executive </w:t>
      </w:r>
      <w:r>
        <w:rPr>
          <w:strike/>
        </w:rPr>
        <w:t>employees</w:t>
      </w:r>
      <w:r>
        <w:rPr/>
        <w:t xml:space="preserve"> </w:t>
      </w:r>
      <w:r>
        <w:rPr>
          <w:u w:val="single"/>
        </w:rPr>
        <w:t>employee</w:t>
      </w:r>
      <w:r>
        <w:rPr/>
        <w:t xml:space="preserve">" for purposes of Title 5, section 18 and </w:t>
      </w:r>
      <w:r>
        <w:rPr>
          <w:strike/>
        </w:rPr>
        <w:t>are</w:t>
      </w:r>
      <w:r>
        <w:rPr/>
        <w:t xml:space="preserve"> </w:t>
      </w:r>
      <w:r>
        <w:rPr>
          <w:u w:val="single"/>
        </w:rPr>
        <w:t>is</w:t>
      </w:r>
      <w:r>
        <w:rPr/>
        <w:t xml:space="preserve"> subject to the limitations of that section.  In addition, Title 17, section 3104 is applicable, in accordance with its provisions, to all such representativ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ccepting gifts, grants or donations.</w:t>
      </w:r>
      <w:r>
        <w:rPr/>
        <w:t xml:space="preserve">  The board may accept gifts, grants or donations for the use of the board as provid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ase administration.</w:t>
      </w:r>
      <w:r>
        <w:rPr/>
        <w:t xml:space="preserve">  The board shall assume an active and forceful role in the administration of this Act to ensure that the system operates efficiently and with maximum benefit to both employers and employees.  It shall continually monitor individual cases to ensure that benefits are provid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commending legislative change.</w:t>
      </w:r>
      <w:r>
        <w:rPr/>
        <w:t xml:space="preserve">  The board shall consider and recommend to the Legislature changes in this Act.  Recommended changes must be forwarded to the Legislature annually on or before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Report by the executive director.</w:t>
      </w:r>
      <w:r>
        <w:rPr>
          <w:u w:val="single"/>
        </w:rPr>
        <w:t xml:space="preserve">  The executive director shall annually report to the joint standing committee of the Legislature having jurisdiction over labor matters and shall, upon request of the committee, meet with the committee to discuss any matters of interest regarding administration of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dvisory committees.</w:t>
      </w:r>
      <w:r>
        <w:rPr/>
        <w:t xml:space="preserve">  The board may appoint advisory committees as it determines necessary to assist the board in matters that arise under this Act.  Advisory committee members are not entitled to compensation but may be reimbursed for travel and reasonable expenses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Budget.</w:t>
      </w:r>
      <w:r>
        <w:rPr/>
        <w:t xml:space="preserve">  </w:t>
      </w:r>
      <w:r>
        <w:rPr>
          <w:u w:val="single"/>
        </w:rPr>
        <w:t>The executive director shall develop a proposed budget for the board and shall submit the biennial budget as approved in accordance with Title 5, sections 1665 and 1666 and the annual budget in accordance with Title 5, section 1667.</w:t>
      </w:r>
      <w:r>
        <w:rPr/>
        <w:t xml:space="preserve">  The </w:t>
      </w:r>
      <w:r>
        <w:rPr>
          <w:strike/>
        </w:rPr>
        <w:t>board</w:t>
      </w:r>
      <w:r>
        <w:rPr/>
        <w:t xml:space="preserve"> </w:t>
      </w:r>
      <w:r>
        <w:rPr>
          <w:u w:val="single"/>
        </w:rPr>
        <w:t>executive director</w:t>
      </w:r>
      <w:r>
        <w:rPr/>
        <w:t xml:space="preserve"> shall administer </w:t>
      </w:r>
      <w:r>
        <w:rPr>
          <w:strike/>
        </w:rPr>
        <w:t>its</w:t>
      </w:r>
      <w:r>
        <w:rPr/>
        <w:t xml:space="preserve"> </w:t>
      </w:r>
      <w:r>
        <w:rPr>
          <w:u w:val="single"/>
        </w:rPr>
        <w:t>the board's</w:t>
      </w:r>
      <w:r>
        <w:rPr/>
        <w:t xml:space="preserve"> budget </w:t>
      </w:r>
      <w:r>
        <w:rPr>
          <w:u w:val="single"/>
        </w:rPr>
        <w:t>and finances</w:t>
      </w:r>
      <w:r>
        <w:rPr/>
        <w:t xml:space="preserve">, </w:t>
      </w:r>
      <w:r>
        <w:rPr>
          <w:strike/>
        </w:rPr>
        <w:t>with the assistance of the executive director</w:t>
      </w:r>
      <w:r>
        <w:rPr/>
        <w:t xml:space="preserve"> </w:t>
      </w:r>
      <w:r>
        <w:rPr>
          <w:u w:val="single"/>
        </w:rPr>
        <w:t>subject to oversight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eimbursement.</w:t>
      </w:r>
      <w:r>
        <w:rPr/>
        <w:t xml:space="preserve">  The board shall impose reasonable charges for reimbursement for the provision of services, facilities and materials, including, but not limited to, reproduction and distribution of forms, reports and publications, photocopying and the use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Transition.</w:t>
      </w:r>
      <w:r>
        <w:rPr/>
        <w:t xml:space="preserve">  A person serving the Workers' Compensation Board as executive director, general counsel or hearing officer on April 1, 2002 continues to serve in that person's position without need for appointment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d for cause by the entity that is responsible under this Act for appointing persons to that pos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piration of that person's current term or one year, whichever is longer, except that the executive director continues to serve until replaced by appointment of an executive director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Expenditures in excess of allocations.</w:t>
      </w:r>
      <w:r>
        <w:rPr/>
        <w:t xml:space="preserve"> Expenditures required by this Act of funds other than the General Fund and Highway Fund are authorized to exceed legislative allocations during the 2002-2003 biennium ending June 30, 2003.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due to an increase in workers' compensation premium costs as a result of increasing the maximum length of time that an injured worker may receive compensation to 520 week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01,5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1,5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5,4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4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01,5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r>
      <w:r>
        <w:rPr/>
        <w:tab/>
      </w:r>
      <w:r>
        <w:rPr>
          <w:b/>
          <w:bCs/>
        </w:rPr>
        <w:t>$0</w:t>
        <w:tab/>
        <w:t>$65,4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DEPARTMENT TOTAL - ALL FUNDS</w:t>
        <w:tab/>
        <w:t>$0</w:t>
        <w:tab/>
        <w:t>$167,0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1,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65,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maximum length of time that an injured worker may receive compensation to 520 weeks will increase workers' compensation premium costs to state agencies.  The prospective cost of the benefit increase is estimated to be $255,853 per year, beginning in fiscal year 2002-03.  An additional General Fund appropriation of $101,574 and Highway Fund allocation of $65,498 in fiscal year 2002-03 is required in the salary plan reserve accounts to fund the increases for state employees.  The cost to accounts in other funds, estimated to be $88,781, may require increased allotments to meet these additional personal services expenditures.  The additional costs to the State associated with this provision being applied retroactively to January 1, 1993 can not be determined at this time and are in addition to the amounts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scal impact associated with fixing the injury threshold at 11.8% and repealing the adjustment mechanism can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determined at this time but may be significant depending upon the number of injured workers whose work injury is in excess of 11.8% to the whol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A-1 of this bill will partially reduce the amount of an unbudgeted increase in costs to state agencies through increased workers' compensation payments and premiums beginning in fiscal year 2002-03 associated with the </w:t>
      </w:r>
      <w:r>
        <w:rPr>
          <w:u w:val="single"/>
        </w:rPr>
        <w:t>Kotch v. American Protective Services, Inc.</w:t>
      </w:r>
      <w:r>
        <w:rPr/>
        <w:t>, 2002 ME 19, decision.  The total savings to state agencies and the amount of the unbudgeted cos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an analysis by the National Council of Compensation Insurers, workers' compensation insurance rates in Maine will increase by 15% or more if this bill is not enacted, as a result of the Kotch decision.  A 15% increase in the State's workers' compensation rate would increase costs to state agencies by approximately $1,600,000 beginning in fiscal year 2002-03.  Passage of this bill will reduce that increase.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ational Council of Compensation Insurers also estimates a significant cost to Maine's employers as a result of applying the court's ruling retroactively.  The cost to the State as a result of the retroactive application is estimated to be approximately $6,000,000.  This bill will reduce that increase as well.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eparing the required report can be absorbed by the Workers' Compensation Board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overturns the decision in </w:t>
      </w:r>
      <w:r>
        <w:rPr>
          <w:u w:val="single"/>
        </w:rPr>
        <w:t>Kotch v. American Protective Services, Inc.</w:t>
      </w:r>
      <w:r>
        <w:rPr/>
        <w:t>, 2002 ME 19, by specifying that a permanent impairment evaluation to determine the employee's entitlement to benefits for the duration of the employee's disability may not include nonwork-related conditions that merely combine with the work injury without being caused, aggravated or accelerated by the work injury.  It permits inclusion of unrelated impairments only if they arise from work-related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opts 10 years as the duration for partial benefits for employees whose impairments are below the threshold of 11.8%.  It fixes the threshold at 11.8% and repeals the adjustment mechanisms for changing both the threshold and the duration of partial benefits for those below the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gives the executive director of the board greater authority to manage the staff and finances of the board.  It provides that the executive director, general counsel, hearing officers and most other staff are removable only for cause, and it requires a vote of 3/4 of members of the board to remove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02) Unofficial Document created 04-04-2002 - 14:0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02:00Z</dcterms:created>
  <dc:creator>billproc</dc:creator>
  <dc:description/>
  <dc:language>en-US</dc:language>
  <cp:lastModifiedBy>billproc</cp:lastModifiedBy>
  <dcterms:modified xsi:type="dcterms:W3CDTF">2002-04-04T19:02:00Z</dcterms:modified>
  <cp:revision>2</cp:revision>
  <dc:subject/>
  <dc:title>Bill Draft Document_</dc:title>
</cp:coreProperties>
</file>