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will avoid an unbudgeted increase in costs to state agencies through increased workers' compensation payments and premiums beginning in fiscal year 2002-03.  The total savings to state agencies can not be determined at this time but is estimated to be approximately $7,600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Based on an analysis by the National Council of Compensation Insurance, workers' compensation insurance rates in Maine will increase by 15% or more if this bill is not enacted.  A 15% increase in the State's workers' compensation rate would increase costs to state agencies by approximately $1,600,000 beginning in fiscal year 2002-03.  Passage of this bill will prevent that incre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National Council of Compensation Insurance also estimates a significant cost to Maine's employers of applying the Court's ruling retroactively.  The cost to the State as a result of the retroactive application is estimated to be approximately $6,000,000.  This bill will prevent that increase as well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94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202 (LR: 3594 item 03) Unofficial Document created 04-04-2002 - 13:10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8:10:00Z</dcterms:created>
  <dc:creator>billproc</dc:creator>
  <dc:description/>
  <dc:language>en-US</dc:language>
  <cp:lastModifiedBy>billproc</cp:lastModifiedBy>
  <dcterms:modified xsi:type="dcterms:W3CDTF">2002-04-04T18:10:00Z</dcterms:modified>
  <cp:revision>2</cp:revision>
  <dc:subject/>
  <dc:title>Bill Draft Document_</dc:title>
</cp:coreProperties>
</file>