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3.  39-A MRSA §2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2-A.  Compensation for loss of body part or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ployee who suffers a loss of a body part or vision as described in section 212, subsection 2 or 3 is entitled to a lump sum payment equal to 80% of the employee's average weekly wage multiplied by the number of weeks of presumed incapacity under the applicable subsection.  This lump sum is payable in addition to benefits payable to the employee under any other section of thi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ncreases the General Fund and Highway Fund cost of the bill by authorizing a lump sum payment to an injured employee who loses a body part or eyesight in a work-related accident in addition to any weekly benefits to which the employee is entitled under the provisions of the Workers' Compens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 of 1992.  The increase in costs to state agencies through increased workers' compensation payments and premium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a lump sum payment to an injured employee who loses a body part or eyesight in a work accident.  The lump sum would be payable in addition to any weekly benefits to which the employee is entitled under other provisions of th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05) Unofficial Document created 04-05-2002 - 10:2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23:00Z</dcterms:created>
  <dc:creator>billproc</dc:creator>
  <dc:description/>
  <dc:language>en-US</dc:language>
  <cp:lastModifiedBy>billproc</cp:lastModifiedBy>
  <dcterms:modified xsi:type="dcterms:W3CDTF">2002-04-05T15:23:00Z</dcterms:modified>
  <cp:revision>2</cp:revision>
  <dc:subject/>
  <dc:title>Bill Draft Document_</dc:title>
</cp:coreProperties>
</file>