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w:t>
      </w:r>
      <w:r>
        <w:rPr>
          <w:u w:val="single"/>
        </w:rPr>
        <w:t>subsection 1-A and</w:t>
      </w:r>
      <w:r>
        <w:rPr/>
        <w:t xml:space="preserve">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titlement beyond 260 weeks in 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termination of permanent impairment.</w:t>
      </w:r>
      <w:r>
        <w:rPr>
          <w:u w:val="single"/>
        </w:rPr>
        <w:t xml:space="preserve">  For purposes of this section, "permanent impairment" includes only permanent impairment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work injury other than the work injury at issue in the determination that combines with that injury and contributes to the employee's incapac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reexisting condition or injury that is aggravated or accelerated by the work injury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213,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shold adjustment.</w:t>
      </w:r>
      <w:r>
        <w:rPr/>
        <w:t xml:space="preserve">  Effective January 1, 1998 and every other January 1st thereafter, the board, using an independent actuarial review based upon actuarially sound data and methodology, must adjust the 15% impairment threshold established in subsection 1 so that 25% of all cases with permanent impairment will be expected to exceed the threshold and 75% of all cases with permanent impairment will be expected to be less than the threshold.  The actuarial review must include all cases receiving permanent impairment ratings on or after January 1, 1993, irrespective of date of injury, but may utilize a cutoff date of 90 days prior to each adjustment date to permit the collection and analysis of data.  The data must be adjusted to reflect ultimate loss development.  In order to ensure the accuracy of the data, the board shall require that all cases involving permanent injury, including those settled pursuant to section 352, include an impairment rating performed in accordance with </w:t>
      </w:r>
      <w:r>
        <w:rPr>
          <w:u w:val="single"/>
        </w:rPr>
        <w:t>subsection 1-A and</w:t>
      </w:r>
      <w:r>
        <w:rPr/>
        <w:t xml:space="preserve"> the guidelines adopted by the board and either agreed to by the parties or determined by the board.  Each adjusted threshold is applicable to all cases with dates of injury on or after the date of adjustment and prior to the date of the nex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liminates the cost associated with those elements of the Kotch v. American Protective Services, Inc. decision that allowed for combining unrelated work and nonwor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juries in determining eligibility for duration-of-disability wage los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will partially reduce the amount of an unbudgeted increase in costs to state agencies through increased workers' compensation payment and premiums beginning in fiscal year 2002-03 associated with those elements of the Kotch v. American Protective Services, Inc. decision that allowed for combining prior work injuries that contribute to the incapacity but do not aggravate or accelerate the current work injury.  The total savings to state agenc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overrides the court decision in the case of </w:t>
      </w:r>
      <w:r>
        <w:rPr>
          <w:u w:val="single"/>
        </w:rPr>
        <w:t>Kotch v. American Protective Services,</w:t>
      </w:r>
      <w:r>
        <w:rPr/>
        <w:t xml:space="preserve"> 2002 ME 19, and clarifies the method for determining permanent impairment consistent with case law prior to the </w:t>
      </w:r>
      <w:r>
        <w:rPr>
          <w:u w:val="single"/>
        </w:rPr>
        <w:t>Kotch</w:t>
      </w:r>
      <w:r>
        <w:rPr/>
        <w:t xml:space="preserve"> decision.  It provides that the determination of permanent impairment for purposes of section 213 of the Workers' Compensation Act of 1992 must include the work injury at issue as well as other work injuries that combine with the work injury at issue and contribute to the incapacity.  It also includes permanent impairment arising from other preexisting conditions and injury, but only if those conditions or injuries are aggravated or accelerated by the work injury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09) Unofficial Document created 04-06-2002 - 07:2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24:00Z</dcterms:created>
  <dc:creator>billproc</dc:creator>
  <dc:description/>
  <dc:language>en-US</dc:language>
  <cp:lastModifiedBy>billproc</cp:lastModifiedBy>
  <dcterms:modified xsi:type="dcterms:W3CDTF">2002-04-06T12:24:00Z</dcterms:modified>
  <cp:revision>2</cp:revision>
  <dc:subject/>
  <dc:title>Bill Draft Document_</dc:title>
</cp:coreProperties>
</file>