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by striking out all of subsection 1-A (page 2, lines 4 to 1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A.  Determination of permanent impairment.</w:t>
      </w:r>
      <w:r>
        <w:rPr>
          <w:u w:val="single"/>
        </w:rPr>
        <w:t xml:space="preserve">  For purposes of this section, "permanent impairment" includes only permanent impairment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 injury at issue in the determination and any preexisting condition or injury that is aggravated or accelerated by the work injury at issue in the determin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dates of injury on or after January 1, 2004, if the board adjusts the threshold as required in subsection 2 to be effective January 1, 2004, the work injury at issue in the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rior compensable work injury for which a report of injury was completed pursuant to section 303 and the employee received a benefit or compensation under Title 39-A, which has not been denied by the board, and that combines with the work injury at issue in the determination to contribute to the employee's incapacity, except that a prior injury that was the subject of a lump sum settlement approved pursuant to section 352 that had a finding of permanent impairment equal to or in excess of the then applicable permanent impairment threshold may not be inclu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preexisting condition or injury that is aggravated or accelerated by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Except as set forth in this subsection, "permanent impairment" does not include conditions that are not caused, aggravated or accelerated by the work inju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subsection 2 in the last line (page 2, line 40 in amendment) by inserting after the following:  "adjustment." the following:  '</w:t>
      </w:r>
      <w:r>
        <w:rPr>
          <w:u w:val="single"/>
        </w:rPr>
        <w:t>For the threshold adjustment effective January 1, 2004 and every other January 1st thereafter, the data used by the board for the purpose described in this subsection must also reflect or may be adjusted to reflect the definition of "permanent impairment" provided in subsection 1-A,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Data collection.</w:t>
      </w:r>
      <w:r>
        <w:rPr/>
        <w:t xml:space="preserve">  For the period from July 1, 2002 to October 1, 2003, the Workers' Compensation Board must collect data to reflect the definition of "permanent impairment" provided in the Maine Revised Statutes, Title 39-A, section 213, subsection 1-A, paragraph B, and adjust the impairment threshold under section 213, subsection 2 in accordance with that data.  That adjustment must be effective January 1, 2004.  The board must report the appropriate adjustment to the joint standing committee of the Legislature having jurisdiction over labor matters by January 2, 2004 and report whether or not the adjustment was made a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section 5 in the last 2 lines (page 3, lines 11 and 12 in amendment) by striking out the following:  "and the line of cases relating to permanent impairment that preceded the </w:t>
      </w:r>
      <w:r>
        <w:rPr>
          <w:u w:val="single"/>
        </w:rPr>
        <w:t>Churchill</w:t>
      </w:r>
      <w:r>
        <w:rPr/>
        <w:t xml:space="preserv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 xml:space="preserve">Initiative:  Allocates funds for one Planning and Research Associate position and related operating costs associated with </w:t>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collecting data to adjust the impairment threshold and to prepare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Personal Services</w:t>
        <w:tab/>
        <w:t>$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All Other</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728" w:right="522" w:hanging="0"/>
        <w:jc w:val="both"/>
        <w:rPr/>
      </w:pPr>
      <w:r>
        <w:rPr/>
        <w:t>Total</w:t>
        <w:tab/>
        <w:t>$0</w:t>
        <w:tab/>
        <w:t>$6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cost associated with combining certain prior work-related injuries with current work injuries.  This amendment delays inclusion of such prior work injuries in the permanent impairment assessment until January 1, 2004.  Such prior work injuries can be included beginning January 1, 2004 provided that the Workers' Compensation Board adjusts the threshold to take such injuries into account to be effective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Other Special Revenue funds cost of the bill by $65,000 in fiscal year 2002-03.  As amended, this bill includes an Other Special Revenue funds allocation of $65,000 in fiscal year 2002-03 for one Planning and Research Associate position and related operating costs associated with the Workers' Compensation Board's collecting data to adjust the impairment threshold and preparing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kers' Compensation Board will also require an increase in the assessment cap of $65,000 in fiscal year 2002-03 to cover the cost of the position.  Increasing the assessment cap beginning in fiscal year 2002-03 will result in an increase in dedicated revenue of $65,000 to the Workers' Compensation Board 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 delayed effective date for including prior unrelated work injuries compensable under the Maine Revised Statutes, Title 39-A in determinations of permanent impairment in order to permit the "stacking" of prior work injuries to be implemented in a cost-neutral manner for injuries occurring on or after January 1, 2004.  The amendment also requires the Workers' Compensation Board to collect data in accordance with the definition of "permanent impairment" provided in Title 39-A, section 213, subsection 1-A, paragraph B and to adjust the permanent impairment threshold accordingly, to be effective January 1, 2004.  If the permanent impairment threshold is not adjusted as required, to be effective January 1, 2004, the definition of "permanent impairment" set forth in Title 39-A, section 213, subsection 1-A, paragraph A will continue to control.  The Workers' Compensation Board is required to report the appropriate adjustment to the joint standing committee of the Legislature having jurisdiction over labor matters by January 2, 2004 and indicate whether the necessary adjustment has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16) Unofficial Document created 04-08-2002 - 23:4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48:00Z</dcterms:created>
  <dc:creator>billproc</dc:creator>
  <dc:description/>
  <dc:language>en-US</dc:language>
  <cp:lastModifiedBy>billproc</cp:lastModifiedBy>
  <dcterms:modified xsi:type="dcterms:W3CDTF">2002-04-09T03:48:00Z</dcterms:modified>
  <cp:revision>2</cp:revision>
  <dc:subject/>
  <dc:title>Bill Draft Document_</dc:title>
</cp:coreProperties>
</file>